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t>Per i docenti 29 agosto 2004</w:t>
      </w:r>
    </w:p>
    <w:p>
      <w:pPr>
        <w:pStyle w:val="Normal"/>
        <w:autoSpaceDE w:val="false"/>
        <w:jc w:val="both"/>
        <w:rPr>
          <w:sz w:val="22"/>
        </w:rPr>
      </w:pPr>
      <w:r>
        <w:rPr>
          <w:sz w:val="22"/>
        </w:rPr>
      </w:r>
    </w:p>
    <w:p>
      <w:pPr>
        <w:pStyle w:val="Normal"/>
        <w:autoSpaceDE w:val="false"/>
        <w:jc w:val="both"/>
        <w:rPr>
          <w:sz w:val="22"/>
        </w:rPr>
      </w:pPr>
      <w:r>
        <w:rPr>
          <w:sz w:val="22"/>
        </w:rPr>
        <w:t xml:space="preserve">Cari colleghi, </w:t>
      </w:r>
    </w:p>
    <w:p>
      <w:pPr>
        <w:pStyle w:val="Normal"/>
        <w:autoSpaceDE w:val="false"/>
        <w:jc w:val="both"/>
        <w:rPr>
          <w:sz w:val="22"/>
        </w:rPr>
      </w:pPr>
      <w:r>
        <w:rPr>
          <w:sz w:val="22"/>
        </w:rPr>
        <w:t>come vi avevamo promesso, abbiamo letto con calma qui in redazione-giochi sia i protocolli osservativi che ci avete inviato sia i commenti in senso lato che ci avete spedito sia, infine, alcuni messaggi che ci sono arrivati dai gruppi di ragazzi che hanno lavorato.</w:t>
      </w:r>
    </w:p>
    <w:p>
      <w:pPr>
        <w:pStyle w:val="Normal"/>
        <w:autoSpaceDE w:val="false"/>
        <w:jc w:val="both"/>
        <w:rPr>
          <w:sz w:val="22"/>
        </w:rPr>
      </w:pPr>
      <w:r>
        <w:rPr>
          <w:sz w:val="22"/>
        </w:rPr>
        <w:t>Ne vengono alcune conferme e alcune correzioni all'impostazione che abbiamo dato a tutta l'esperienza e alcuni suggerimenti per chi volesse usare i giochi in maniera analoga.</w:t>
      </w:r>
    </w:p>
    <w:p>
      <w:pPr>
        <w:pStyle w:val="Normal"/>
        <w:autoSpaceDE w:val="false"/>
        <w:jc w:val="both"/>
        <w:rPr>
          <w:sz w:val="22"/>
        </w:rPr>
      </w:pPr>
      <w:r>
        <w:rPr>
          <w:sz w:val="22"/>
        </w:rPr>
      </w:r>
    </w:p>
    <w:p>
      <w:pPr>
        <w:pStyle w:val="Normal"/>
        <w:autoSpaceDE w:val="false"/>
        <w:jc w:val="both"/>
        <w:rPr>
          <w:sz w:val="22"/>
        </w:rPr>
      </w:pPr>
      <w:r>
        <w:rPr>
          <w:sz w:val="22"/>
        </w:rPr>
        <w:t>Intanto va detto che hanno partecipato a questi giochi (cioè hanno partecipato ad almeno una tappa: il numero delle classi iscritte inizialmente è ancora più alto) 55 classi prime, 50 classi seconde, 94 classi terze, 74 classi quarte e 85 classi quinte, per un totale di 358 classi provenienti da 122  scuole elementari della Lombardia, 1 del Piemonte, 1 del Trentino Alto Adige, 1 della Toscana e 2 della Campania.</w:t>
      </w:r>
    </w:p>
    <w:p>
      <w:pPr>
        <w:pStyle w:val="Normal"/>
        <w:autoSpaceDE w:val="false"/>
        <w:jc w:val="both"/>
        <w:rPr>
          <w:sz w:val="22"/>
        </w:rPr>
      </w:pPr>
      <w:r>
        <w:rPr>
          <w:sz w:val="22"/>
        </w:rPr>
        <w:t>Per quanto riguarda la Lombardia 60 scuole sono della provincia di Milano, 10 della provincia di Bergamo, 13 della provincia di Brescia, 4 della provincia di Como, 4 della provincia di Cremona, 5 della provincia di Lecco, 1 della provincia di Lodi, 2 della provincia di Mantova, 4 della provincia di Pavia, 11 della provincia di Sondrio, 4 della provincia di Varese.</w:t>
      </w:r>
    </w:p>
    <w:p>
      <w:pPr>
        <w:pStyle w:val="Normal"/>
        <w:autoSpaceDE w:val="false"/>
        <w:jc w:val="both"/>
        <w:rPr>
          <w:sz w:val="22"/>
        </w:rPr>
      </w:pPr>
      <w:r>
        <w:rPr>
          <w:sz w:val="22"/>
        </w:rPr>
        <w:t xml:space="preserve">I gruppi di lavoro sono stati circa 1460.               </w:t>
      </w:r>
    </w:p>
    <w:p>
      <w:pPr>
        <w:pStyle w:val="Normal"/>
        <w:autoSpaceDE w:val="false"/>
        <w:jc w:val="both"/>
        <w:rPr>
          <w:sz w:val="22"/>
        </w:rPr>
      </w:pPr>
      <w:r>
        <w:rPr>
          <w:sz w:val="22"/>
        </w:rPr>
      </w:r>
    </w:p>
    <w:p>
      <w:pPr>
        <w:pStyle w:val="Normal"/>
        <w:autoSpaceDE w:val="false"/>
        <w:jc w:val="both"/>
        <w:rPr>
          <w:sz w:val="22"/>
        </w:rPr>
      </w:pPr>
      <w:r>
        <w:rPr>
          <w:sz w:val="22"/>
        </w:rPr>
        <w:t>La partecipazione dei vari gruppi alle varie tappe è stata abbastanza omogenea (intorno al 70% dei partecipanti finali ogni volta) con una caduta alla quinta tappa che ha visto solo il 40% dei partecipanti.</w:t>
      </w:r>
    </w:p>
    <w:p>
      <w:pPr>
        <w:pStyle w:val="Normal"/>
        <w:autoSpaceDE w:val="false"/>
        <w:jc w:val="both"/>
        <w:rPr>
          <w:sz w:val="22"/>
        </w:rPr>
      </w:pPr>
      <w:r>
        <w:rPr>
          <w:sz w:val="22"/>
        </w:rPr>
        <w:t>La scansione ogni 15 giorni delle varie tappe si è rivelata per molti troppo serrata vista la quantità di cose che ci sono da fare in classe e quindi va ripensata.</w:t>
      </w:r>
    </w:p>
    <w:p>
      <w:pPr>
        <w:pStyle w:val="Normal"/>
        <w:autoSpaceDE w:val="false"/>
        <w:jc w:val="both"/>
        <w:rPr>
          <w:sz w:val="22"/>
        </w:rPr>
      </w:pPr>
      <w:r>
        <w:rPr>
          <w:sz w:val="22"/>
        </w:rPr>
      </w:r>
    </w:p>
    <w:p>
      <w:pPr>
        <w:pStyle w:val="Normal"/>
        <w:autoSpaceDE w:val="false"/>
        <w:jc w:val="both"/>
        <w:rPr>
          <w:sz w:val="22"/>
        </w:rPr>
      </w:pPr>
      <w:r>
        <w:rPr>
          <w:sz w:val="22"/>
        </w:rPr>
        <w:t>Vi riportiamo qui sotto le valutazioni che abbiamo trovato nei protocolli. Ci troverete anche i nostri commenti, ma non sono difficili da isolare dalle informazioni oggettive. (Tenete conto del fatto che i resoconti, essendo stati scritti pensando che il lettore medio sia interessato a una classe in particolare, contengono molte osservazioni ripetut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sz w:val="22"/>
        </w:rPr>
        <w:t>Classi second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La suddivisione iniziale in gruppi è stata attuata quasi sempre per libera aggregazione, ma poi ci sono stati anche interventi di aggiustamento da parte del docente, sia per questioni di spazio che di assortimento poco funzionale.</w:t>
      </w:r>
    </w:p>
    <w:p>
      <w:pPr>
        <w:pStyle w:val="Normal"/>
        <w:autoSpaceDE w:val="false"/>
        <w:jc w:val="both"/>
        <w:rPr>
          <w:sz w:val="22"/>
        </w:rPr>
      </w:pPr>
      <w:r>
        <w:rPr>
          <w:sz w:val="22"/>
        </w:rPr>
        <w:t xml:space="preserve">In generale nei gruppi i leader quando si sono imposti (e non sempre è successo) lo hanno fatto soprattutto perché capaci di leggere meglio il testo. Per lo più, lo svuotamento dei ruoli consolidati non è avvenuto alla prima tappa, ma con il proseguire delle tappe. Ci sono stati alcuni contributi significativi da parte dei ragazzini solitamente meno brillanti, sicuramente più che nelle classi prime (ma forse vuol dire semplicemente che in prima non è ancora ben chiaro chi sono i bimbi meno brillanti). Anche questo sembra succedere di più con lo scorrere delle tappe che non all’inizio (e forse grazie a qualche utile intervento d’appoggio del docente). </w:t>
      </w:r>
    </w:p>
    <w:p>
      <w:pPr>
        <w:pStyle w:val="Normal"/>
        <w:autoSpaceDE w:val="false"/>
        <w:jc w:val="both"/>
        <w:rPr>
          <w:sz w:val="22"/>
        </w:rPr>
      </w:pPr>
      <w:r>
        <w:rPr>
          <w:sz w:val="22"/>
        </w:rPr>
        <w:t xml:space="preserve">Ma l’accettazione faticosa nei vari gruppi di questi suggerimenti da parte dei più brillanti (“solo quando non sapevano che pesci pigliare”, scrive qualcuno, oppure “accettati, ma non seguiti”) mostra la difficoltà del processo.  </w:t>
      </w:r>
    </w:p>
    <w:p>
      <w:pPr>
        <w:pStyle w:val="Corpodeltesto3"/>
        <w:rPr>
          <w:sz w:val="22"/>
        </w:rPr>
      </w:pPr>
      <w:r>
        <w:rPr>
          <w:sz w:val="22"/>
        </w:rPr>
        <w:t>Continua a non essere diffusa l’abitudine a verificare le soluzioni ottenute, ma si cominciano a vedere alcuni gruppi che la fanno e comunque il docente interviene più spesso a sollecitarla: emerge così il fatto che alcuni gruppi non sanno come muoversi. Si tratta di una cosa molto ovvia, vista l’età, ma per noi vuol dire che dobbiamo “insegnare” a verificare le soluzioni ottenute. Come? Finora non mi viene in mente molto di più che il dover “convincere” qualcuno che non capisce, ma ci torneremo.</w:t>
      </w:r>
    </w:p>
    <w:p>
      <w:pPr>
        <w:pStyle w:val="Normal"/>
        <w:autoSpaceDE w:val="false"/>
        <w:jc w:val="both"/>
        <w:rPr>
          <w:sz w:val="22"/>
        </w:rPr>
      </w:pPr>
      <w:r>
        <w:rPr>
          <w:sz w:val="22"/>
        </w:rPr>
        <w:t xml:space="preserve">Quanto agli strumenti, una notazione interessante: un docente segnala “all’inizio rifiutata l’idea di rappresentare la situazione (nella seconda tappa), volevano ragionare in astratto”. E comunque a farla da padrone sono di gran lunga i disegni. </w:t>
      </w:r>
    </w:p>
    <w:p>
      <w:pPr>
        <w:pStyle w:val="Normal"/>
        <w:autoSpaceDE w:val="false"/>
        <w:jc w:val="both"/>
        <w:rPr>
          <w:sz w:val="22"/>
        </w:rPr>
      </w:pPr>
      <w:r>
        <w:rPr>
          <w:sz w:val="22"/>
        </w:rPr>
        <w:t xml:space="preserve">Quanto invece alle osservazioni sul gruppo classe, dai protocolli emerge che la partecipazione è stata quasi sempre attiva e generale, anche se si è avvertita la fatica: più forte il coinvolgimento sulla parte “di scoperta” che non su quella “di render conto della soluzione”. Credo che di questo dobbiamo tenere decisamente conto: possiamo cercare di abituarli a “rendere conto”, ma non possiamo sperare che questa necessità sia coinvolgente come quella di “scoprire”. </w:t>
      </w:r>
    </w:p>
    <w:p>
      <w:pPr>
        <w:pStyle w:val="Normal"/>
        <w:autoSpaceDE w:val="false"/>
        <w:jc w:val="both"/>
        <w:rPr>
          <w:sz w:val="22"/>
        </w:rPr>
      </w:pPr>
      <w:r>
        <w:rPr>
          <w:sz w:val="22"/>
        </w:rPr>
        <w:t xml:space="preserve">L’impegno è stato in generale superiore a quello consueto in matematica, ma ciò è successo soprattutto per i ragazzi che hanno capito bene le richieste e hanno ottenuto buona prova di sé. Ciò si legge anche nel fatto che l’interesse verso la proposta è in generale stato buono, ma è cresciuto con la sensazione di farcela. </w:t>
      </w:r>
    </w:p>
    <w:p>
      <w:pPr>
        <w:pStyle w:val="Normal"/>
        <w:autoSpaceDE w:val="false"/>
        <w:jc w:val="both"/>
        <w:rPr>
          <w:sz w:val="22"/>
        </w:rPr>
      </w:pPr>
      <w:r>
        <w:rPr>
          <w:sz w:val="22"/>
        </w:rPr>
        <w:t>Quanto alla collaborazione all'interno dei vari gruppi, la situazione è stata abbastanza differenziata (qualcuno l'ha usata finché le cose andavano bene per poi scaricare su altri la responsabilità degli errori), ma comunque in generale è stata presente anche senza intervento esplicito del docente. Assente anche qui quasi totalmente la competizione fra i gruppi, così come sono pochi i problemi rifiutati a priori: in un caso, l'intervento del docente è bastato per riprendere fiducia e nell'altro comunque il motivo sembra legato alla difficoltà dei termini usati nel testo.</w:t>
      </w:r>
    </w:p>
    <w:p>
      <w:pPr>
        <w:pStyle w:val="Normal"/>
        <w:autoSpaceDE w:val="false"/>
        <w:jc w:val="both"/>
        <w:rPr>
          <w:sz w:val="22"/>
        </w:rPr>
      </w:pPr>
      <w:r>
        <w:rPr>
          <w:sz w:val="22"/>
        </w:rPr>
        <w:t>Una lettura attenta del testo è stata in generale una conquista dopo … "aver sparato le soluzioni": chi non era già abituato a leggere il testo cercando di ricondurre le richieste a cose note o a procedure familiari, ha avuto bisogno di convincersi della necessità di capire bene prima di partire lancia in resta. Mi sembra che i giochi svolgano bene questo compito di convincere che bisogna leggere con attenzione. Tuttavia i protagonisti continuano ad essere ragazzini di 7-8 anni e quindi ogni volta riproveranno ad avere l'ispirazione (e meno male, vuol dire che non abbiamo ancora tarpato loro le ali!), ma a me sembrerebbe un grosso risultato se ogni volta diminuisse il tempo per … rassegnarsi a leggere al meglio. Peccato (!) che qualche volta qualcuno abbia subito l'idea giusta subito: che si fa allora? Tocca a noi far finta di non capire e farcela spiegare: il risultato in termini di acquisizione di consapevolezza è molto simile a quello raggiunto attraverso un cammino risolutivo più articolato. Sono pochissimi i casi di soluzioni di minoranza (peraltro difese con molta convinzione).</w:t>
      </w:r>
    </w:p>
    <w:p>
      <w:pPr>
        <w:pStyle w:val="Normal"/>
        <w:autoSpaceDE w:val="false"/>
        <w:jc w:val="both"/>
        <w:rPr>
          <w:sz w:val="22"/>
        </w:rPr>
      </w:pPr>
      <w:r>
        <w:rPr>
          <w:sz w:val="22"/>
        </w:rPr>
        <w:t>Sostanzialmente sono state due le modalità di confronto: l'una ha previsto che le soluzioni fossero seguite e commentate mentre il docente le scriveva alla lavagna, l'altra ha visto i vari gruppi (o i loro rappresentanti) raccontare la propria soluzione, ottenendo l'attenzione di tutti e con un confronto che nasceva in modo naturale. Sono solo due o tre le segnalazioni di difficoltà da parte di qualche gruppo nello spiegare le soluzioni agli altri. Evidentemente i docenti hanno valutato che le spiegazioni fossero adeguate rispetto alle loro aspettative (avete notato che spesso non descriviamo come si è svolto un episodio se è coerente con quello che ci aspettavamo, sia in senso positivo che in senso negativo?), ma non ci sono elementi per dire se, per esempio rispetto ai più piccoli, ci sia motivo per essere ottimisti sulla crescita della capacità di "giustificare" oppure no (anche se è molto interessante scoprire che qualche volta è stata scelta una soluzione per la sua "chiarezza" o perché "quella motivata meglio").</w:t>
      </w:r>
    </w:p>
    <w:p>
      <w:pPr>
        <w:pStyle w:val="Normal"/>
        <w:autoSpaceDE w:val="false"/>
        <w:jc w:val="both"/>
        <w:rPr>
          <w:sz w:val="22"/>
        </w:rPr>
      </w:pPr>
      <w:r>
        <w:rPr>
          <w:sz w:val="22"/>
        </w:rPr>
        <w:t>Per finire, va osservato che, soprattutto all'inizio o davanti alle difficoltà, l'intervento del docente è stato di indirizzo e di guida, forse addirittura più importante che non in prima dove la lettura da parte dell'insegnante è servita anche a sciogliere le prime difficoltà.</w:t>
      </w:r>
    </w:p>
    <w:p>
      <w:pPr>
        <w:pStyle w:val="Normal"/>
        <w:autoSpaceDE w:val="false"/>
        <w:jc w:val="both"/>
        <w:rPr>
          <w:sz w:val="22"/>
        </w:rPr>
      </w:pPr>
      <w:r>
        <w:rPr>
          <w:sz w:val="22"/>
        </w:rPr>
        <w:t>Le osservazioni aggiuntive che i docenti ci hanno scritto toccano alcune questioni su cui val la pena di riflettere perché descrivono almeno in parte la complessità del nostro lavoro in classe: il fatto che la libera aggregazione favorisce la collaborazione all’interno dei gruppi, ma anche la distrazione nei gruppi più deboli; la possibilità reale di andare avanti con lavori di approfondimento in direzioni diverse e impreviste se il problema iniziale è stato ricco e stimolante (e se come docenti ci accorgiamo delle possibili implicazioni); il gradimento del messaggio personalizzato; la scelta di ricorrere alla rappresentazione grafica compiuta solo dopo aver provato a fare i conti a mente (e secondo noi il fatto che tale scelta sia stata compiuta in maniera autonoma dai gruppi, cioè senza intervento del docente, garantisce che resterà di più nella memoria).</w:t>
      </w:r>
    </w:p>
    <w:p>
      <w:pPr>
        <w:pStyle w:val="Normal"/>
        <w:autoSpaceDE w:val="false"/>
        <w:jc w:val="both"/>
        <w:rPr>
          <w:sz w:val="22"/>
        </w:rPr>
      </w:pPr>
      <w:r>
        <w:rPr>
          <w:sz w:val="22"/>
        </w:rPr>
        <w:t xml:space="preserve"> </w:t>
      </w:r>
    </w:p>
    <w:p>
      <w:pPr>
        <w:pStyle w:val="Normal"/>
        <w:autoSpaceDE w:val="false"/>
        <w:jc w:val="center"/>
        <w:rPr>
          <w:sz w:val="22"/>
        </w:rPr>
      </w:pPr>
      <w:r>
        <w:rPr>
          <w:sz w:val="22"/>
        </w:rPr>
        <w:t>*</w:t>
        <w:tab/>
        <w:t>*</w:t>
        <w:tab/>
        <w:t>*</w:t>
      </w:r>
    </w:p>
    <w:p>
      <w:pPr>
        <w:pStyle w:val="Normal"/>
        <w:autoSpaceDE w:val="false"/>
        <w:jc w:val="both"/>
        <w:rPr>
          <w:sz w:val="22"/>
        </w:rPr>
      </w:pPr>
      <w:r>
        <w:rPr>
          <w:sz w:val="22"/>
        </w:rPr>
      </w:r>
    </w:p>
    <w:p>
      <w:pPr>
        <w:pStyle w:val="Normal"/>
        <w:autoSpaceDE w:val="false"/>
        <w:jc w:val="both"/>
        <w:rPr>
          <w:sz w:val="22"/>
        </w:rPr>
      </w:pPr>
      <w:r>
        <w:rPr>
          <w:sz w:val="22"/>
        </w:rPr>
        <w:t xml:space="preserve">Per quanto ci riguarda, abbiamo deciso di riprovare anche per l'a.s. 2004-'05 a proporre questa esperienza ai docenti che saranno interessati. Ci sembra infatti che essa raggiunga in maniera abbastanza efficace due obiettivi: da una parte ci permette di verificare sul campo alcune ipotesi di lavoro che altrimenti sarebbe ben più difficile verificare e dall’altra ci permette di entrare in contatto con esperienze molto interessanti che ci possono offrire utili spunti per andare avanti nel nostro tentativo di discutere dell’insegnamento della matematica nella scuola primaria per com’è davvero e non per come pensiamo che sia. In questa fase di cambiamenti forti anche a livello organizzativo e istituzionale, avere la possibilità di interagire con molte realtà diventa per tutti un arricchimento importante. Lo strumento “rete” consente che questi scambi non siano solo fra la redazione e l’esterno, ma anche fra i docenti che partecipano. </w:t>
      </w:r>
    </w:p>
    <w:p>
      <w:pPr>
        <w:pStyle w:val="Normal"/>
        <w:autoSpaceDE w:val="false"/>
        <w:jc w:val="both"/>
        <w:rPr>
          <w:sz w:val="22"/>
        </w:rPr>
      </w:pPr>
      <w:r>
        <w:rPr>
          <w:sz w:val="22"/>
        </w:rPr>
        <w:t>Contiamo di mettere in rete su questo stesso sito le informazioni relative ai “giochi on-line 2005” entro la fine del prossimo mese di settembre per poter cominciare il cammino con le classi a gennaio 2005.</w:t>
      </w:r>
    </w:p>
    <w:p>
      <w:pPr>
        <w:pStyle w:val="Normal"/>
        <w:autoSpaceDE w:val="false"/>
        <w:jc w:val="both"/>
        <w:rPr>
          <w:sz w:val="22"/>
        </w:rPr>
      </w:pPr>
      <w:r>
        <w:rPr>
          <w:sz w:val="22"/>
        </w:rPr>
      </w:r>
    </w:p>
    <w:p>
      <w:pPr>
        <w:pStyle w:val="Normal"/>
        <w:autoSpaceDE w:val="false"/>
        <w:jc w:val="both"/>
        <w:rPr>
          <w:sz w:val="22"/>
        </w:rPr>
      </w:pPr>
      <w:r>
        <w:rPr>
          <w:sz w:val="22"/>
        </w:rPr>
        <w:t xml:space="preserve">Grazie  di tutto e a presto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Simonetta Di Sieno</w:t>
      </w:r>
    </w:p>
    <w:p>
      <w:pPr>
        <w:pStyle w:val="Normal"/>
        <w:jc w:val="both"/>
        <w:rPr>
          <w:sz w:val="22"/>
        </w:rPr>
      </w:pPr>
      <w:r>
        <w:rPr>
          <w:sz w:val="22"/>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4:00Z</dcterms:created>
  <dc:creator>Brunelli</dc:creator>
  <dc:description/>
  <cp:keywords/>
  <dc:language>en-US</dc:language>
  <cp:lastModifiedBy>DeTommaso</cp:lastModifiedBy>
  <cp:lastPrinted>2004-09-07T11:12:00Z</cp:lastPrinted>
  <dcterms:modified xsi:type="dcterms:W3CDTF">2004-09-07T12:06:00Z</dcterms:modified>
  <cp:revision>4</cp:revision>
  <dc:subject/>
  <dc:title>Per i docenti 29 agosto 2004</dc:title>
</cp:coreProperties>
</file>