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rPr>
      </w:pPr>
      <w:r>
        <w:rPr>
          <w:sz w:val="22"/>
        </w:rPr>
        <w:t>Per i docenti 29 agosto 2004</w:t>
      </w:r>
    </w:p>
    <w:p>
      <w:pPr>
        <w:pStyle w:val="Normal"/>
        <w:autoSpaceDE w:val="false"/>
        <w:jc w:val="both"/>
        <w:rPr>
          <w:sz w:val="22"/>
        </w:rPr>
      </w:pPr>
      <w:r>
        <w:rPr>
          <w:sz w:val="22"/>
        </w:rPr>
      </w:r>
    </w:p>
    <w:p>
      <w:pPr>
        <w:pStyle w:val="Normal"/>
        <w:autoSpaceDE w:val="false"/>
        <w:jc w:val="both"/>
        <w:rPr>
          <w:sz w:val="22"/>
        </w:rPr>
      </w:pPr>
      <w:r>
        <w:rPr>
          <w:sz w:val="22"/>
        </w:rPr>
        <w:t xml:space="preserve">Cari colleghi, </w:t>
      </w:r>
    </w:p>
    <w:p>
      <w:pPr>
        <w:pStyle w:val="Normal"/>
        <w:autoSpaceDE w:val="false"/>
        <w:jc w:val="both"/>
        <w:rPr>
          <w:sz w:val="22"/>
        </w:rPr>
      </w:pPr>
      <w:r>
        <w:rPr>
          <w:sz w:val="22"/>
        </w:rPr>
        <w:t>come vi avevamo promesso, abbiamo letto con calma qui in redazione-giochi sia i protocolli osservativi che ci avete inviato sia i commenti in senso lato che ci avete spedito sia, infine, alcuni messaggi che ci sono arrivati dai gruppi di ragazzi che hanno lavorato.</w:t>
      </w:r>
    </w:p>
    <w:p>
      <w:pPr>
        <w:pStyle w:val="Normal"/>
        <w:autoSpaceDE w:val="false"/>
        <w:jc w:val="both"/>
        <w:rPr>
          <w:sz w:val="22"/>
        </w:rPr>
      </w:pPr>
      <w:r>
        <w:rPr>
          <w:sz w:val="22"/>
        </w:rPr>
        <w:t>Ne vengono alcune conferme e alcune correzioni all'impostazione che abbiamo dato a tutta l'esperienza e alcuni suggerimenti per chi volesse usare i giochi in maniera analoga.</w:t>
      </w:r>
    </w:p>
    <w:p>
      <w:pPr>
        <w:pStyle w:val="Normal"/>
        <w:autoSpaceDE w:val="false"/>
        <w:jc w:val="both"/>
        <w:rPr>
          <w:sz w:val="22"/>
        </w:rPr>
      </w:pPr>
      <w:r>
        <w:rPr>
          <w:sz w:val="22"/>
        </w:rPr>
      </w:r>
    </w:p>
    <w:p>
      <w:pPr>
        <w:pStyle w:val="Normal"/>
        <w:autoSpaceDE w:val="false"/>
        <w:jc w:val="both"/>
        <w:rPr>
          <w:sz w:val="22"/>
        </w:rPr>
      </w:pPr>
      <w:r>
        <w:rPr>
          <w:sz w:val="22"/>
        </w:rPr>
        <w:t>Intanto va detto che hanno partecipato a questi giochi (cioè hanno partecipato ad almeno una tappa: il numero delle classi iscritte inizialmente è ancora più alto) 55 classi prime, 50 classi seconde, 94 classi terze, 74 classi quarte e 85 classi quinte, per un totale di 358 classi provenienti da 122  scuole elementari della Lombardia, 1 del Piemonte, 1 del Trentino Alto Adige, 1 della Toscana e 2 della Campania.</w:t>
      </w:r>
    </w:p>
    <w:p>
      <w:pPr>
        <w:pStyle w:val="Normal"/>
        <w:autoSpaceDE w:val="false"/>
        <w:jc w:val="both"/>
        <w:rPr>
          <w:sz w:val="22"/>
        </w:rPr>
      </w:pPr>
      <w:r>
        <w:rPr>
          <w:sz w:val="22"/>
        </w:rPr>
        <w:t>Per quanto riguarda la Lombardia 60 scuole sono della provincia di Milano, 10 della provincia di Bergamo, 13 della provincia di Brescia, 4 della provincia di Como, 4 della provincia di Cremona, 5 della provincia di Lecco, 1 della provincia di Lodi, 2 della provincia di Mantova, 4 della provincia di Pavia, 11 della provincia di Sondrio, 4 della provincia di Varese.</w:t>
      </w:r>
    </w:p>
    <w:p>
      <w:pPr>
        <w:pStyle w:val="Normal"/>
        <w:autoSpaceDE w:val="false"/>
        <w:jc w:val="both"/>
        <w:rPr>
          <w:sz w:val="22"/>
        </w:rPr>
      </w:pPr>
      <w:r>
        <w:rPr>
          <w:sz w:val="22"/>
        </w:rPr>
        <w:t xml:space="preserve">I gruppi di lavoro sono stati circa 1460.               </w:t>
      </w:r>
    </w:p>
    <w:p>
      <w:pPr>
        <w:pStyle w:val="Normal"/>
        <w:autoSpaceDE w:val="false"/>
        <w:jc w:val="both"/>
        <w:rPr>
          <w:sz w:val="22"/>
        </w:rPr>
      </w:pPr>
      <w:r>
        <w:rPr>
          <w:sz w:val="22"/>
        </w:rPr>
      </w:r>
    </w:p>
    <w:p>
      <w:pPr>
        <w:pStyle w:val="Normal"/>
        <w:autoSpaceDE w:val="false"/>
        <w:jc w:val="both"/>
        <w:rPr>
          <w:sz w:val="22"/>
        </w:rPr>
      </w:pPr>
      <w:r>
        <w:rPr>
          <w:sz w:val="22"/>
        </w:rPr>
        <w:t>La partecipazione dei vari gruppi alle varie tappe è stata abbastanza omogenea (intorno al 70% dei partecipanti finali ogni volta) con una caduta alla quinta tappa che ha visto solo il 40% dei partecipanti.</w:t>
      </w:r>
    </w:p>
    <w:p>
      <w:pPr>
        <w:pStyle w:val="Normal"/>
        <w:autoSpaceDE w:val="false"/>
        <w:jc w:val="both"/>
        <w:rPr>
          <w:sz w:val="22"/>
        </w:rPr>
      </w:pPr>
      <w:r>
        <w:rPr>
          <w:sz w:val="22"/>
        </w:rPr>
        <w:t>La scansione ogni 15 giorni delle varie tappe si è rivelata per molti troppo serrata vista la quantità di cose che ci sono da fare in classe e quindi va ripensata.</w:t>
      </w:r>
    </w:p>
    <w:p>
      <w:pPr>
        <w:pStyle w:val="Normal"/>
        <w:autoSpaceDE w:val="false"/>
        <w:jc w:val="both"/>
        <w:rPr>
          <w:sz w:val="22"/>
        </w:rPr>
      </w:pPr>
      <w:r>
        <w:rPr>
          <w:sz w:val="22"/>
        </w:rPr>
      </w:r>
    </w:p>
    <w:p>
      <w:pPr>
        <w:pStyle w:val="Normal"/>
        <w:autoSpaceDE w:val="false"/>
        <w:jc w:val="both"/>
        <w:rPr>
          <w:sz w:val="22"/>
        </w:rPr>
      </w:pPr>
      <w:r>
        <w:rPr>
          <w:sz w:val="22"/>
        </w:rPr>
        <w:t>Vi riportiamo qui sotto le valutazioni che abbiamo trovato nei protocolli. Ci troverete anche i nostri commenti, ma non sono difficili da isolare dalle informazioni oggettive. (Tenete conto del fatto che i resoconti, essendo stati scritti pensando che il lettore medio sia interessato a una classe in particolare, contengono molte osservazioni ripetute)</w:t>
      </w:r>
    </w:p>
    <w:p>
      <w:pPr>
        <w:pStyle w:val="Normal"/>
        <w:autoSpaceDE w:val="false"/>
        <w:jc w:val="both"/>
        <w:rPr>
          <w:sz w:val="22"/>
        </w:rPr>
      </w:pPr>
      <w:r>
        <w:rPr>
          <w:sz w:val="22"/>
        </w:rPr>
      </w:r>
    </w:p>
    <w:p>
      <w:pPr>
        <w:pStyle w:val="Normal"/>
        <w:autoSpaceDE w:val="false"/>
        <w:jc w:val="both"/>
        <w:rPr>
          <w:b/>
          <w:b/>
          <w:sz w:val="22"/>
        </w:rPr>
      </w:pPr>
      <w:r>
        <w:rPr>
          <w:b/>
          <w:sz w:val="22"/>
        </w:rPr>
        <w:t xml:space="preserve">Classi prime </w:t>
      </w:r>
    </w:p>
    <w:p>
      <w:pPr>
        <w:pStyle w:val="Normal"/>
        <w:autoSpaceDE w:val="false"/>
        <w:jc w:val="both"/>
        <w:rPr>
          <w:sz w:val="22"/>
        </w:rPr>
      </w:pPr>
      <w:r>
        <w:rPr>
          <w:sz w:val="22"/>
        </w:rPr>
        <w:t>La suddivisione in gruppi è stata attuata per libera aggregazione e sono stati pochissimi gli interventi successivi di aggiustamento da parte del docente.</w:t>
      </w:r>
    </w:p>
    <w:p>
      <w:pPr>
        <w:pStyle w:val="Normal"/>
        <w:autoSpaceDE w:val="false"/>
        <w:jc w:val="both"/>
        <w:rPr>
          <w:sz w:val="22"/>
        </w:rPr>
      </w:pPr>
      <w:r>
        <w:rPr>
          <w:sz w:val="22"/>
        </w:rPr>
        <w:t xml:space="preserve">In generale nei gruppi non si sono evidenziati leader. Anche là dove erano già definiti dei ruoli (e i casi sono molto pochi) spesso si è andati al loro svuotamento, ma ciò non ha sempre necessariamente voluto dire che ci siano stati contributi significativi da parte dei ragazzini solitamente meno brillanti. Questi contributi sembra venire abbastanza spesso (e i protocolli ne danno conto) dai ragazzini che di solito disturbano, ma non da quelli più chiusi. Tuttavia c’è stata comunque – nella maggioranza dei casi – molta disponibilità ad accettare questo tipo di consigli.  </w:t>
      </w:r>
    </w:p>
    <w:p>
      <w:pPr>
        <w:pStyle w:val="Normal"/>
        <w:autoSpaceDE w:val="false"/>
        <w:jc w:val="both"/>
        <w:rPr>
          <w:sz w:val="22"/>
        </w:rPr>
      </w:pPr>
      <w:r>
        <w:rPr>
          <w:sz w:val="22"/>
        </w:rPr>
        <w:t xml:space="preserve">Non è invece diffusa l’abitudine a verificare le soluzioni ottenute: la verifica viene fatto soprattutto sotto lo stimolo dell’interesse verso la soluzione proposta (dal docente o dalla redazione) e comunque dopo aver capito meglio il testo del problema. Si tratta di una cosa molto ovvia, vista l’età, ma per noi vuol dire che dobbiamo porci l’obiettivo di creare l’abitudine a fare in modo “spontaneo” la verifica della soluzione trovata. E’ un cammino lungo, ma i giochi in questo senso sono molto utili. </w:t>
      </w:r>
    </w:p>
    <w:p>
      <w:pPr>
        <w:pStyle w:val="Normal"/>
        <w:autoSpaceDE w:val="false"/>
        <w:jc w:val="both"/>
        <w:rPr>
          <w:sz w:val="22"/>
        </w:rPr>
      </w:pPr>
      <w:r>
        <w:rPr>
          <w:sz w:val="22"/>
        </w:rPr>
        <w:t>En passant, va notato che comincia a venire in risalto il problema del testo e del linguaggio usato. Ci torneremo sopra.</w:t>
      </w:r>
    </w:p>
    <w:p>
      <w:pPr>
        <w:pStyle w:val="Normal"/>
        <w:autoSpaceDE w:val="false"/>
        <w:jc w:val="both"/>
        <w:rPr>
          <w:sz w:val="22"/>
        </w:rPr>
      </w:pPr>
      <w:r>
        <w:rPr>
          <w:sz w:val="22"/>
        </w:rPr>
        <w:t>Quanto agli strumenti, essi crescono in qualità e varietà con il numero delle tappe: evidentemente dobbiamo ripensare alla possibilità che il docente possa avere con un certo anticipo a disposizione i testi dei problemi. Del resto, questa è solo un’avvisaglia dell’importanza che la maniera di intervenire del docente in questa esperienza riveste. Anche su questo torneremo.</w:t>
      </w:r>
    </w:p>
    <w:p>
      <w:pPr>
        <w:pStyle w:val="Normal"/>
        <w:autoSpaceDE w:val="false"/>
        <w:jc w:val="both"/>
        <w:rPr>
          <w:sz w:val="22"/>
        </w:rPr>
      </w:pPr>
      <w:r>
        <w:rPr>
          <w:sz w:val="22"/>
        </w:rPr>
        <w:t>Quanto invece alle osservazioni in generale sul gruppo classe, dai protocolli emerge che la partecipazione è stata quasi sempre attiva, con un impegno superiore a quello consueto in matematica: dove questa situazione favorevole non si è verificata, gli ostacoli sono stati rappresentati dall’eccessiva difficoltà del problema, dallo scoramento nel vedere altri gruppi farcela e in qualche caso dal disorientamento di fronte a una proposta diversa da quella prevista. Secondo noi, questi ostacoli sono stati prodotti soprattutto dalla maniera con la quale la redazione ha chiesto la collaborazione del docente di classe: non è stato messo abbastanza in rilievo il fatto che, al di là delle caratteristiche della sperimentazione, l’obiettivo primo da raggiungere era che i ragazzi facessero un’esperienza positiva di lavoro in matematica e che quindi il docente doveva potersi presentare come il compagno adulto nel viaggio, come l’esperto al quale fare ricorso piuttosto che essere soltanto “usato” da noi come docente-ricercatore. Anche questa è una questione sulla quale riflettere.</w:t>
      </w:r>
    </w:p>
    <w:p>
      <w:pPr>
        <w:pStyle w:val="Normal"/>
        <w:autoSpaceDE w:val="false"/>
        <w:jc w:val="both"/>
        <w:rPr>
          <w:sz w:val="22"/>
        </w:rPr>
      </w:pPr>
      <w:r>
        <w:rPr>
          <w:sz w:val="22"/>
        </w:rPr>
        <w:t xml:space="preserve">Quanto all’interesse verso la proposta, dai protocolli emerge che si è rivelato utile il contesto nel quale il viaggio è stato inserito: conorovesciato, il pirata ecc. La domanda che ci si può fare è se a vincere sia stato l’elemento fantastico e se questo sia indispensabile oppure se non si potrebbe usare questa disponibilità per far conoscere ai nostri ragazzi realtà di popoli e paesi diversi. </w:t>
      </w:r>
    </w:p>
    <w:p>
      <w:pPr>
        <w:pStyle w:val="Normal"/>
        <w:autoSpaceDE w:val="false"/>
        <w:jc w:val="both"/>
        <w:rPr>
          <w:sz w:val="22"/>
        </w:rPr>
      </w:pPr>
      <w:r>
        <w:rPr>
          <w:sz w:val="22"/>
        </w:rPr>
        <w:t>Quanto alla collaborazione all'interno dei vari gruppi, in generale è stata presente ed è cresciuta con il passare delle tappe, ma talvolta non se ne è sentita la necessità e talvolta il docente ha dovuto in qualche modo indurla con richieste tipo "un solo foglio per gruppo" ecc.   Assente quasi totalmente la competizione fra i gruppi, così come non ci sono stati problemi rifiutati a priori.</w:t>
      </w:r>
    </w:p>
    <w:p>
      <w:pPr>
        <w:pStyle w:val="Normal"/>
        <w:autoSpaceDE w:val="false"/>
        <w:jc w:val="both"/>
        <w:rPr>
          <w:sz w:val="22"/>
        </w:rPr>
      </w:pPr>
      <w:r>
        <w:rPr>
          <w:sz w:val="22"/>
        </w:rPr>
        <w:t xml:space="preserve">La lettura del testo è stata compiuta in generale dal docente e quindi è stata in generale attenta: l'intervento del docente è stato indispensabile in quelle tappe in cui il testo era più articolato o il linguaggio più difficile. Talvolta l'intervento dell'insegnante non è stato offerto oppure non è stato colto in partenza, ma è stato richiesto dal gruppo: questa modalità sembra molto importante per costruire un atteggiamento "di ricerca" in classe perché riconoscere le competenze al di fuori di sé, usarle e sistemarle nel proprio percorso risolutivo si rivela spesso indispensabile. Riflettere su questo ruolo (e sulla maniera per ricoprirlo) è importante per noi docenti. </w:t>
      </w:r>
    </w:p>
    <w:p>
      <w:pPr>
        <w:pStyle w:val="Normal"/>
        <w:autoSpaceDE w:val="false"/>
        <w:jc w:val="both"/>
        <w:rPr>
          <w:sz w:val="22"/>
        </w:rPr>
      </w:pPr>
      <w:r>
        <w:rPr>
          <w:sz w:val="22"/>
        </w:rPr>
        <w:t>Ci sono state talvolta soluzioni di minoranza e il confronto è stato vivace.</w:t>
      </w:r>
    </w:p>
    <w:p>
      <w:pPr>
        <w:pStyle w:val="Normal"/>
        <w:autoSpaceDE w:val="false"/>
        <w:jc w:val="both"/>
        <w:rPr>
          <w:sz w:val="22"/>
        </w:rPr>
      </w:pPr>
      <w:r>
        <w:rPr>
          <w:sz w:val="22"/>
        </w:rPr>
        <w:t>Qualche docente osserva che non tutti sono riusciti a spiegare le loro soluzioni agli altri, ma forse è bene osservare quanto sia importante il fatto che ragazzi così piccoli si siano trovati nella necessità di giustificare con motivazioni condivise da altri le loro soluzioni. Discutiamo tanto di “avvio alla dimostrazione” e al “pensiero razionale” e ci lamentiamo tanto dello scarso interesse che i nostri ragazzi mostrano nell'essere "rigorosi". Ma forse ci dimentichiamo che per fare una cosa bisogna … avere una motivazione: per essere rigorosi non c'è motivazione migliore del dover convincere qualcuno, parlare con qualcuno, discutere con qualcuno, vincere su qualcuno. Del resto anche il costruire occasioni per "comunicare" matematica è uno dei nostri compiti di docente.</w:t>
      </w:r>
    </w:p>
    <w:p>
      <w:pPr>
        <w:pStyle w:val="Normal"/>
        <w:autoSpaceDE w:val="false"/>
        <w:jc w:val="both"/>
        <w:rPr>
          <w:sz w:val="22"/>
        </w:rPr>
      </w:pPr>
      <w:r>
        <w:rPr>
          <w:sz w:val="22"/>
        </w:rPr>
        <w:t xml:space="preserve">Per finire, le osservazioni aggiuntive che i docenti ci hanno scritto toccano alcune questioni su cui val la pena di riflettere perché descrivono almeno in parte la complessità del nostro lavoro in classe: la difficoltà nel prendere decisioni, il calo di interesse da un certo punto in poi, la crescita della serenità nel lavoro e del coinvolgimento da una tappa alla successiva, lo sconcerto davanti a cose che non si sanno (contare fino a 22, la successione dei mesi…), l'aiuto fondamentale per la soluzione dato dalla simulazione della situazione proposta dal problema (il buio, la pesca a occhi chiusi, i rami dietro il muro…), il bisogno della rassicurazione da parte del docente. </w:t>
      </w:r>
    </w:p>
    <w:p>
      <w:pPr>
        <w:pStyle w:val="Normal"/>
        <w:autoSpaceDE w:val="false"/>
        <w:jc w:val="both"/>
        <w:rPr>
          <w:sz w:val="22"/>
        </w:rPr>
      </w:pPr>
      <w:r>
        <w:rPr>
          <w:sz w:val="22"/>
        </w:rPr>
      </w:r>
    </w:p>
    <w:p>
      <w:pPr>
        <w:pStyle w:val="Normal"/>
        <w:autoSpaceDE w:val="false"/>
        <w:jc w:val="both"/>
        <w:rPr/>
      </w:pPr>
      <w:r>
        <w:rPr>
          <w:b/>
          <w:sz w:val="22"/>
        </w:rPr>
        <w:t>Classi seconde</w:t>
      </w:r>
      <w:r>
        <w:rPr>
          <w:sz w:val="22"/>
        </w:rPr>
        <w:t xml:space="preserve"> </w:t>
      </w:r>
    </w:p>
    <w:p>
      <w:pPr>
        <w:pStyle w:val="Normal"/>
        <w:autoSpaceDE w:val="false"/>
        <w:jc w:val="both"/>
        <w:rPr>
          <w:sz w:val="22"/>
        </w:rPr>
      </w:pPr>
      <w:r>
        <w:rPr>
          <w:sz w:val="22"/>
        </w:rPr>
        <w:t>La suddivisione iniziale in gruppi è stata attuata quasi sempre per libera aggregazione, ma poi ci sono stati anche interventi di aggiustamento da parte del docente, sia per questioni di spazio che di assortimento poco funzionale.</w:t>
      </w:r>
    </w:p>
    <w:p>
      <w:pPr>
        <w:pStyle w:val="Normal"/>
        <w:autoSpaceDE w:val="false"/>
        <w:jc w:val="both"/>
        <w:rPr>
          <w:sz w:val="22"/>
        </w:rPr>
      </w:pPr>
      <w:r>
        <w:rPr>
          <w:sz w:val="22"/>
        </w:rPr>
        <w:t xml:space="preserve">In generale nei gruppi i leader quando si sono imposti (e non sempre è successo) lo hanno fatto soprattutto perché capaci di leggere meglio il testo. Per lo più, lo svuotamento dei ruoli consolidati non è avvenuto alla prima tappa, ma con il proseguire delle tappe. Ci sono stati alcuni contributi significativi da parte dei ragazzini solitamente meno brillanti, sicuramente più che nelle classi prime (ma forse vuol dire semplicemente che in prima non è ancora ben chiaro chi sono i bimbi meno brillanti). Anche questo sembra succedere di più con lo scorrere delle tappe che non all’inizio (e forse grazie a qualche utile intervento d’appoggio del docente). </w:t>
      </w:r>
    </w:p>
    <w:p>
      <w:pPr>
        <w:pStyle w:val="Normal"/>
        <w:autoSpaceDE w:val="false"/>
        <w:jc w:val="both"/>
        <w:rPr>
          <w:sz w:val="22"/>
        </w:rPr>
      </w:pPr>
      <w:r>
        <w:rPr>
          <w:sz w:val="22"/>
        </w:rPr>
        <w:t xml:space="preserve">Ma l’accettazione faticosa nei vari gruppi di questi suggerimenti da parte dei più brillanti (“solo quando non sapevano che pesci pigliare”, scrive qualcuno, oppure “accettati, ma non seguiti”) mostra la difficoltà del processo.  </w:t>
      </w:r>
    </w:p>
    <w:p>
      <w:pPr>
        <w:pStyle w:val="Corpodeltesto3"/>
        <w:rPr>
          <w:sz w:val="22"/>
        </w:rPr>
      </w:pPr>
      <w:r>
        <w:rPr>
          <w:sz w:val="22"/>
        </w:rPr>
        <w:t>Continua a non essere diffusa l’abitudine a verificare le soluzioni ottenute, ma si cominciano a vedere alcuni gruppi che la fanno e comunque il docente interviene più spesso a sollecitarla: emerge così il fatto che alcuni gruppi non sanno come muoversi. Si tratta di una cosa molto ovvia, vista l’età, ma per noi vuol dire che dobbiamo “insegnare” a verificare le soluzioni ottenute. Come? Finora non mi viene in mente molto di più che il dover “convincere” qualcuno che non capisce, ma ci torneremo.</w:t>
      </w:r>
    </w:p>
    <w:p>
      <w:pPr>
        <w:pStyle w:val="Normal"/>
        <w:autoSpaceDE w:val="false"/>
        <w:jc w:val="both"/>
        <w:rPr>
          <w:sz w:val="22"/>
        </w:rPr>
      </w:pPr>
      <w:r>
        <w:rPr>
          <w:sz w:val="22"/>
        </w:rPr>
        <w:t xml:space="preserve">Quanto agli strumenti, una notazione interessante: un docente segnala “all’inizio rifiutata l’idea di rappresentare la situazione (nella seconda tappa), volevano ragionare in astratto”. E comunque a farla da padrone sono di gran lunga i disegni. </w:t>
      </w:r>
    </w:p>
    <w:p>
      <w:pPr>
        <w:pStyle w:val="Normal"/>
        <w:autoSpaceDE w:val="false"/>
        <w:jc w:val="both"/>
        <w:rPr>
          <w:sz w:val="22"/>
        </w:rPr>
      </w:pPr>
      <w:r>
        <w:rPr>
          <w:sz w:val="22"/>
        </w:rPr>
        <w:t xml:space="preserve">Quanto invece alle osservazioni sul gruppo classe, dai protocolli emerge che la partecipazione è stata quasi sempre attiva e generale, anche se si è avvertita la fatica: più forte il coinvolgimento sulla parte “di scoperta” che non su quella “di render conto della soluzione”. Credo che di questo dobbiamo tenere decisamente conto: possiamo cercare di abituarli a “rendere conto”, ma non possiamo sperare che questa necessità sia coinvolgente come quella di “scoprire”. </w:t>
      </w:r>
    </w:p>
    <w:p>
      <w:pPr>
        <w:pStyle w:val="Normal"/>
        <w:autoSpaceDE w:val="false"/>
        <w:jc w:val="both"/>
        <w:rPr>
          <w:sz w:val="22"/>
        </w:rPr>
      </w:pPr>
      <w:r>
        <w:rPr>
          <w:sz w:val="22"/>
        </w:rPr>
        <w:t xml:space="preserve">L’impegno è stato in generale superiore a quello consueto in matematica, ma ciò è successo soprattutto per i ragazzi che hanno capito bene le richieste e hanno ottenuto buona prova di sé. Ciò si legge anche nel fatto che l’interesse verso la proposta è in generale stato buono, ma è cresciuto con la sensazione di farcela. </w:t>
      </w:r>
    </w:p>
    <w:p>
      <w:pPr>
        <w:pStyle w:val="Normal"/>
        <w:autoSpaceDE w:val="false"/>
        <w:jc w:val="both"/>
        <w:rPr>
          <w:sz w:val="22"/>
        </w:rPr>
      </w:pPr>
      <w:r>
        <w:rPr>
          <w:sz w:val="22"/>
        </w:rPr>
        <w:t>Quanto alla collaborazione all'interno dei vari gruppi, la situazione è stata abbastanza differenziata (qualcuno l'ha usata finché le cose andavano bene per poi scaricare su altri la responsabilità degli errori), ma comunque in generale è stata presente anche senza intervento esplicito del docente. Assente anche qui quasi totalmente la competizione fra i gruppi, così come sono pochi i problemi rifiutati a priori: in un caso, l'intervento del docente è bastato per riprendere fiducia e nell'altro comunque il motivo sembra legato alla difficoltà dei termini usati nel testo.</w:t>
      </w:r>
    </w:p>
    <w:p>
      <w:pPr>
        <w:pStyle w:val="Normal"/>
        <w:autoSpaceDE w:val="false"/>
        <w:jc w:val="both"/>
        <w:rPr>
          <w:sz w:val="22"/>
        </w:rPr>
      </w:pPr>
      <w:r>
        <w:rPr>
          <w:sz w:val="22"/>
        </w:rPr>
        <w:t>Una lettura attenta del testo è stata in generale una conquista dopo … "aver sparato le soluzioni": chi non era già abituato a leggere il testo cercando di ricondurre le richieste a cose note o a procedure familiari, ha avuto bisogno di convincersi della necessità di capire bene prima di partire lancia in resta. Mi sembra che i giochi svolgano bene questo compito di convincere che bisogna leggere con attenzione. Tuttavia i protagonisti continuano ad essere ragazzini di 7-8 anni e quindi ogni volta riproveranno ad avere l'ispirazione (e meno male, vuol dire che non abbiamo ancora tarpato loro le ali!), ma a me sembrerebbe un grosso risultato se ogni volta diminuisse il tempo per … rassegnarsi a leggere al meglio. Peccato (!) che qualche volta qualcuno abbia subito l'idea giusta subito: che si fa allora? Tocca a noi far finta di non capire e farcela spiegare: il risultato in termini di acquisizione di consapevolezza è molto simile a quello raggiunto attraverso un cammino risolutivo più articolato. Sono pochissimi i casi di soluzioni di minoranza (peraltro difese con molta convinzione).</w:t>
      </w:r>
    </w:p>
    <w:p>
      <w:pPr>
        <w:pStyle w:val="Normal"/>
        <w:autoSpaceDE w:val="false"/>
        <w:jc w:val="both"/>
        <w:rPr>
          <w:sz w:val="22"/>
        </w:rPr>
      </w:pPr>
      <w:r>
        <w:rPr>
          <w:sz w:val="22"/>
        </w:rPr>
        <w:t>Sostanzialmente sono state due le modalità di confronto: l'una ha previsto che le soluzioni fossero seguite e commentate mentre il docente le scriveva alla lavagna, l'altra ha visto i vari gruppi (o i loro rappresentanti) raccontare la propria soluzione, ottenendo l'attenzione di tutti e con un confronto che nasceva in modo naturale. Sono solo due o tre le segnalazioni di difficoltà da parte di qualche gruppo nello spiegare le soluzioni agli altri. Evidentemente i docenti hanno valutato che le spiegazioni fossero adeguate rispetto alle loro aspettative (avete notato che spesso non descriviamo come si è svolto un episodio se è coerente con quello che ci aspettavamo, sia in senso positivo che in senso negativo?), ma non ci sono elementi per dire se, per esempio rispetto ai più piccoli, ci sia motivo per essere ottimisti sulla crescita della capacità di "giustificare" oppure no (anche se è molto interessante scoprire che qualche volta è stata scelta una soluzione per la sua "chiarezza" o perché "quella motivata meglio").</w:t>
      </w:r>
    </w:p>
    <w:p>
      <w:pPr>
        <w:pStyle w:val="Normal"/>
        <w:autoSpaceDE w:val="false"/>
        <w:jc w:val="both"/>
        <w:rPr>
          <w:sz w:val="22"/>
        </w:rPr>
      </w:pPr>
      <w:r>
        <w:rPr>
          <w:sz w:val="22"/>
        </w:rPr>
        <w:t>Per finire, va osservato che, soprattutto all'inizio o davanti alle difficoltà, l'intervento del docente è stato di indirizzo e di guida, forse addirittura più importante che non in prima dove la lettura da parte dell'insegnante è servita anche a sciogliere le prime difficoltà.</w:t>
      </w:r>
    </w:p>
    <w:p>
      <w:pPr>
        <w:pStyle w:val="Normal"/>
        <w:autoSpaceDE w:val="false"/>
        <w:jc w:val="both"/>
        <w:rPr>
          <w:sz w:val="22"/>
        </w:rPr>
      </w:pPr>
      <w:r>
        <w:rPr>
          <w:sz w:val="22"/>
        </w:rPr>
        <w:t>Le osservazioni aggiuntive che i docenti ci hanno scritto toccano alcune questioni su cui val la pena di riflettere perché descrivono almeno in parte la complessità del nostro lavoro in classe: il fatto che la libera aggregazione favorisce la collaborazione all’interno dei gruppi, ma anche la distrazione nei gruppi più deboli; la possibilità reale di andare avanti con lavori di approfondimento in direzioni diverse e impreviste se il problema iniziale è stato ricco e stimolante (e se come docenti ci accorgiamo delle possibili implicazioni); il gradimento del messaggio personalizzato; la scelta di ricorrere alla rappresentazione grafica compiuta solo dopo aver provato a fare i conti a mente (e secondo noi il fatto che tale scelta sia stata compiuta in maniera autonoma dai gruppi, cioè senza intervento del docente, garantisce che resterà di più nella memoria).</w:t>
      </w:r>
    </w:p>
    <w:p>
      <w:pPr>
        <w:pStyle w:val="Normal"/>
        <w:autoSpaceDE w:val="false"/>
        <w:jc w:val="both"/>
        <w:rPr>
          <w:sz w:val="22"/>
        </w:rPr>
      </w:pPr>
      <w:r>
        <w:rPr>
          <w:sz w:val="22"/>
        </w:rPr>
        <w:t xml:space="preserve"> </w:t>
      </w:r>
    </w:p>
    <w:p>
      <w:pPr>
        <w:pStyle w:val="Normal"/>
        <w:autoSpaceDE w:val="false"/>
        <w:jc w:val="both"/>
        <w:rPr>
          <w:sz w:val="22"/>
        </w:rPr>
      </w:pPr>
      <w:r>
        <w:rPr>
          <w:b/>
          <w:sz w:val="22"/>
        </w:rPr>
        <w:t xml:space="preserve">Classi terze </w:t>
      </w:r>
    </w:p>
    <w:p>
      <w:pPr>
        <w:pStyle w:val="Corpodeltesto3"/>
        <w:rPr>
          <w:sz w:val="22"/>
        </w:rPr>
      </w:pPr>
      <w:r>
        <w:rPr>
          <w:sz w:val="22"/>
        </w:rPr>
        <w:t>La suddivisione in gruppi è stata attuata quasi esclusivamente per libera aggregazione e sono stati pochissimi gli interventi di aggiustamento da parte del docente.</w:t>
      </w:r>
    </w:p>
    <w:p>
      <w:pPr>
        <w:pStyle w:val="Normal"/>
        <w:autoSpaceDE w:val="false"/>
        <w:jc w:val="both"/>
        <w:rPr>
          <w:sz w:val="22"/>
        </w:rPr>
      </w:pPr>
      <w:r>
        <w:rPr>
          <w:sz w:val="22"/>
        </w:rPr>
        <w:t xml:space="preserve">Non sono molti i gruppi in cui non si sono evidenziati leader, quasi sempre ragazzi che si auto-impongono; meno frequentemente ragazzi scelti dal gruppo stesso. Là dove erano già definiti dei ruoli spesso si è andati al loro svuotamento, soprattutto con il proseguire delle tappe, e in genere c’è stata molta disponibilità verso i contributi dei ragazzini solitamente meno brillanti.  </w:t>
      </w:r>
    </w:p>
    <w:p>
      <w:pPr>
        <w:pStyle w:val="Normal"/>
        <w:autoSpaceDE w:val="false"/>
        <w:jc w:val="both"/>
        <w:rPr>
          <w:sz w:val="22"/>
        </w:rPr>
      </w:pPr>
      <w:r>
        <w:rPr>
          <w:sz w:val="22"/>
        </w:rPr>
        <w:t xml:space="preserve">Prevalgono fortemente i gruppi che non si preoccupano di verificare le soluzioni ottenute (ma non ci sono segnalazioni di inviti del docente in questa direzione: perché?). </w:t>
      </w:r>
    </w:p>
    <w:p>
      <w:pPr>
        <w:pStyle w:val="Normal"/>
        <w:autoSpaceDE w:val="false"/>
        <w:jc w:val="both"/>
        <w:rPr>
          <w:sz w:val="22"/>
        </w:rPr>
      </w:pPr>
      <w:r>
        <w:rPr>
          <w:sz w:val="22"/>
        </w:rPr>
        <w:t>En passant, va notato che non si parla per queste classi di difficoltà del linguaggio usato. Così come sembra che ci sia molta tranquillità nell’uso di strumenti via via corrispondenti al contesto del problema.</w:t>
      </w:r>
    </w:p>
    <w:p>
      <w:pPr>
        <w:pStyle w:val="Normal"/>
        <w:autoSpaceDE w:val="false"/>
        <w:jc w:val="both"/>
        <w:rPr>
          <w:sz w:val="22"/>
        </w:rPr>
      </w:pPr>
      <w:r>
        <w:rPr>
          <w:sz w:val="22"/>
        </w:rPr>
        <w:t xml:space="preserve">Quanto invece alle osservazioni in generale sul gruppo classe, dai protocolli emerge che la partecipazione è stata quasi sempre attiva, con un impegno solo in pochissimi casi inferiore a quello consueto in matematica (in uno il motivo sta – eccola che torna! - nell’eccessiva difficoltà del testo). </w:t>
      </w:r>
    </w:p>
    <w:p>
      <w:pPr>
        <w:pStyle w:val="Normal"/>
        <w:autoSpaceDE w:val="false"/>
        <w:jc w:val="both"/>
        <w:rPr>
          <w:sz w:val="22"/>
        </w:rPr>
      </w:pPr>
      <w:r>
        <w:rPr>
          <w:sz w:val="22"/>
        </w:rPr>
        <w:t>La collaborazione all'interno dei vari gruppi è generale ed è cresciuta con il passare delle tappe. Assente nella maggioranza dei casi la competizione fra i gruppi, così come non ci sono stati problemi rifiutati a priori.</w:t>
      </w:r>
    </w:p>
    <w:p>
      <w:pPr>
        <w:pStyle w:val="Normal"/>
        <w:autoSpaceDE w:val="false"/>
        <w:jc w:val="both"/>
        <w:rPr>
          <w:sz w:val="22"/>
        </w:rPr>
      </w:pPr>
      <w:r>
        <w:rPr>
          <w:sz w:val="22"/>
        </w:rPr>
        <w:t>Nella maggioranza dei casi la lettura del testo è stata attenta; pochissime invece le soluzioni di minoranza. Il confronto, dove c’è stato, è avvenuto tramite discussione nel gruppo e fra i gruppi.</w:t>
      </w:r>
    </w:p>
    <w:p>
      <w:pPr>
        <w:pStyle w:val="Normal"/>
        <w:autoSpaceDE w:val="false"/>
        <w:jc w:val="both"/>
        <w:rPr>
          <w:sz w:val="22"/>
        </w:rPr>
      </w:pPr>
      <w:r>
        <w:rPr>
          <w:sz w:val="22"/>
        </w:rPr>
        <w:t xml:space="preserve">Anche qui le osservazioni aggiuntive che i docenti ci hanno scritto toccano alcune questioni su cui val la pena di riflettere perché descrivono almeno in parte la complessità del nostro lavoro in classe: l’apprezzamento dei bambini per il lavoro in gruppo e le nostre ansie nel gestire questa modalità di lavoro; le difficoltà trovate dai ragazzi nell’esprimere una soluzione intuita (che peso dare a queste intuizioni? come educare queste capacità senza farle diventare un fardello per i ragazzi ma anche senza bloccarle?); il poter sbagliare permette ai meno fiduciosi di buttarsi; si scoraggiano per la difficoltà; il docente ripropone lo stesso problema con numeri più bassi e vengono fuori proposte interessanti (insegnare a “domare” un compito che all’inizio appare troppo difficile, insegnare a cercare la soluzione nei casi più semplici è uno dei servizi migliori che possiamo fare ai nostri ragazzi); nel piccolo gruppo i ragazzi sono più sicuri. </w:t>
      </w:r>
    </w:p>
    <w:p>
      <w:pPr>
        <w:pStyle w:val="Normal"/>
        <w:autoSpaceDE w:val="false"/>
        <w:jc w:val="both"/>
        <w:rPr>
          <w:sz w:val="22"/>
        </w:rPr>
      </w:pPr>
      <w:r>
        <w:rPr>
          <w:sz w:val="22"/>
        </w:rPr>
      </w:r>
    </w:p>
    <w:p>
      <w:pPr>
        <w:pStyle w:val="Heading1"/>
        <w:rPr>
          <w:sz w:val="22"/>
        </w:rPr>
      </w:pPr>
      <w:r>
        <w:rPr>
          <w:sz w:val="22"/>
        </w:rPr>
        <w:t xml:space="preserve">Classi quarte </w:t>
      </w:r>
    </w:p>
    <w:p>
      <w:pPr>
        <w:pStyle w:val="Normal"/>
        <w:autoSpaceDE w:val="false"/>
        <w:jc w:val="both"/>
        <w:rPr>
          <w:sz w:val="22"/>
        </w:rPr>
      </w:pPr>
      <w:r>
        <w:rPr>
          <w:sz w:val="22"/>
        </w:rPr>
        <w:t>La suddivisione in gruppi è stata attuata quasi esclusivamente per libera aggregazione (solo una volta si va per estrazione, un’altra il docente pone il vincolo M/F, e un’altra ancora il docente chiede ai bimbi meno bravi di scegliersi un compagno e gli altri si aggregano poi a queste coppie). Nulli sono stati gli interventi successivi di aggiustamento da parte del docente.</w:t>
      </w:r>
    </w:p>
    <w:p>
      <w:pPr>
        <w:pStyle w:val="Normal"/>
        <w:autoSpaceDE w:val="false"/>
        <w:jc w:val="both"/>
        <w:rPr>
          <w:sz w:val="22"/>
        </w:rPr>
      </w:pPr>
      <w:r>
        <w:rPr>
          <w:sz w:val="22"/>
        </w:rPr>
        <w:t>Quasi ogni gruppo ha avuto un leader, che talvolta si auto-impone, ma che può anche nascere spontaneamente. Più spesso si è andati al superamento dei ruoli, ma molti sono anche i casi in cui i ruoli sono stati mantenuti (quello di “incapace” in particolare). E’ diffusa l’accettazione dei contributi altrui da parte dei ragazzini più brillanti.</w:t>
      </w:r>
    </w:p>
    <w:p>
      <w:pPr>
        <w:pStyle w:val="Normal"/>
        <w:autoSpaceDE w:val="false"/>
        <w:jc w:val="both"/>
        <w:rPr>
          <w:sz w:val="22"/>
        </w:rPr>
      </w:pPr>
      <w:r>
        <w:rPr>
          <w:sz w:val="22"/>
        </w:rPr>
        <w:t xml:space="preserve">E’ abbastanza diffusa (ma non generale) l’abitudine a verificare le soluzioni ottenute. En passant, va notato che nessuno fin qui accenna a problemi con il testo e il linguaggio usato. </w:t>
      </w:r>
    </w:p>
    <w:p>
      <w:pPr>
        <w:pStyle w:val="Normal"/>
        <w:autoSpaceDE w:val="false"/>
        <w:jc w:val="both"/>
        <w:rPr>
          <w:sz w:val="22"/>
        </w:rPr>
      </w:pPr>
      <w:r>
        <w:rPr>
          <w:sz w:val="22"/>
        </w:rPr>
        <w:t>Quanto agli strumenti, c’è chi procede solo con il ragionamento, ma in generale gli strumenti crescono in qualità e varietà soprattutto per quanto riguarda quelli di rappresentazione come gli schemi ad albero, i diagrammi a blocchi, i grafi … . (Non sono in grado di valutarne la congruenza con il problema affrontato, ma mi stupisce la ricchezza dell’armamentario di questi ragazzini di 9 anni).</w:t>
      </w:r>
    </w:p>
    <w:p>
      <w:pPr>
        <w:pStyle w:val="Normal"/>
        <w:autoSpaceDE w:val="false"/>
        <w:jc w:val="both"/>
        <w:rPr>
          <w:sz w:val="22"/>
        </w:rPr>
      </w:pPr>
      <w:r>
        <w:rPr>
          <w:sz w:val="22"/>
        </w:rPr>
        <w:t>Quanto invece alle osservazioni in generale sul gruppo classe, dai protocolli emerge che la partecipazione dei più è stata attiva (anche se in certe classi è segnalato che in ogni gruppo c'è qualcuno che non partecipa e in una classe sono solo i gruppi di bambine che tengono sino alla fine, mentre quelli dei maschi mollano dopo un quarto d’ora), con un impegno superiore a quello consueto in matematica e un interesse che, dove è rilevato, è alto.</w:t>
      </w:r>
    </w:p>
    <w:p>
      <w:pPr>
        <w:pStyle w:val="Normal"/>
        <w:autoSpaceDE w:val="false"/>
        <w:jc w:val="both"/>
        <w:rPr>
          <w:sz w:val="22"/>
        </w:rPr>
      </w:pPr>
      <w:r>
        <w:rPr>
          <w:sz w:val="22"/>
        </w:rPr>
        <w:t>La collaborazione all'interno dei vari gruppi è ovunque presente, mentre è assente la competizione fra i gruppi, così come non ci sono stati problemi rifiutati a priori.</w:t>
      </w:r>
    </w:p>
    <w:p>
      <w:pPr>
        <w:pStyle w:val="Normal"/>
        <w:autoSpaceDE w:val="false"/>
        <w:jc w:val="both"/>
        <w:rPr>
          <w:sz w:val="22"/>
        </w:rPr>
      </w:pPr>
      <w:r>
        <w:rPr>
          <w:sz w:val="22"/>
        </w:rPr>
        <w:t>Ci sono ancora molti gruppi che non si preoccupano di fare una lettura attenta del testo, mentre sono sostanzialmente sparite le soluzioni di minoranza.</w:t>
      </w:r>
    </w:p>
    <w:p>
      <w:pPr>
        <w:pStyle w:val="Normal"/>
        <w:autoSpaceDE w:val="false"/>
        <w:jc w:val="both"/>
        <w:rPr>
          <w:sz w:val="22"/>
        </w:rPr>
      </w:pPr>
      <w:r>
        <w:rPr>
          <w:sz w:val="22"/>
        </w:rPr>
        <w:t xml:space="preserve">Il confronto fra le varie soluzioni avviene il più delle volte via discussione: perché questa volta quasi nessuno si sofferma a descrivere queste discussioni? Sono vivaci? Sono senza interesse? Le posizioni sono esposte chiaramente? Le giustificazioni sono rigorose? Che ruolo hanno gli esempi? Sembra di capire che si dia per scontato che siano come devono essere o come possono essere: secondo me, questo momento invece è cruciale per il cammino che vogliamo far compiere ai ragazzi verso  la consapevolezza della loro attività matematica. </w:t>
      </w:r>
    </w:p>
    <w:p>
      <w:pPr>
        <w:pStyle w:val="Normal"/>
        <w:autoSpaceDE w:val="false"/>
        <w:jc w:val="both"/>
        <w:rPr>
          <w:sz w:val="22"/>
        </w:rPr>
      </w:pPr>
      <w:r>
        <w:rPr>
          <w:sz w:val="22"/>
        </w:rPr>
        <w:t xml:space="preserve">Compare qui anche, con una certa frequenza nella indicazione di come è avvenuta la scelta della soluzione, accanto al fatto che si sono fatte le prove o che si è scelta quella più chiara e semplice, il fatto che si è scelta quella dei più bravi. E ciò merita qualche attenzione. Che ruolo abbiamo noi in questa individuazione dei "più bravi"? Li abituiamo a spiegare innanzi tutto a noi come hanno fatto? O ci accontentiamo? Dico a noi perché siamo interlocutori competenti e quindi possiamo intervenire nell'esposizione della strategia in maniera utile e soprattutto possiamo ogni volta stimolare la loro attenzione, la loro precisione, la loro curiosità, la loro voglia di vedere ancora qualcosa più in là. Anche i ragazzini "bravi" hanno bisogno della nostra cura, secondo le loro necessità, e non possiamo adagiarci sul loro "farcela da soli" prendendone semplicemente atto. In questa situazione abbiamo chiesto loro di giustificare la loro strategia? Sono stati abbastanza chiari da permettere agli altri di capirla? Che lavoro è stato fatto insieme?  </w:t>
      </w:r>
    </w:p>
    <w:p>
      <w:pPr>
        <w:pStyle w:val="Normal"/>
        <w:autoSpaceDE w:val="false"/>
        <w:jc w:val="both"/>
        <w:rPr>
          <w:sz w:val="22"/>
        </w:rPr>
      </w:pPr>
      <w:r>
        <w:rPr>
          <w:sz w:val="22"/>
        </w:rPr>
        <w:t xml:space="preserve">Per finire, le osservazioni aggiuntive che i docenti ci hanno scritto toccano alcune questioni su cui val la pena di riflettere perché descrivono almeno in parte la complessità del nostro lavoro in classe: la difficoltà nell'affrontare il concetto di probabilità una volta e il disorientamento di fronte al n. 3422 un'altra, il forte impegno di fronte al problema non per tutti implica la curiosità di verificare il percorso e le soluzioni, ci sono difficoltà nella comprensione del testo, si avverte una certa fatica in questo tipo di lavoro (qual è il nostro atteggiamento nei confronti della fatica che chiediamo? Forse non ci riflettiamo da un po': quale fatica – il termine mi sembra assolutamente calzante – siamo disposti a chiedere a questi piccoli?). </w:t>
      </w:r>
    </w:p>
    <w:p>
      <w:pPr>
        <w:pStyle w:val="Normal"/>
        <w:autoSpaceDE w:val="false"/>
        <w:jc w:val="both"/>
        <w:rPr>
          <w:sz w:val="22"/>
        </w:rPr>
      </w:pPr>
      <w:r>
        <w:rPr>
          <w:sz w:val="22"/>
        </w:rPr>
        <w:t>E mi permetto di riportare le osservazioni di un docente – in ordine dalla prima alla quinta tappa - perché sembrano descrivere in controluce le caratteristiche di un cammino che secondo noi vale la pena compiere:</w:t>
      </w:r>
    </w:p>
    <w:p>
      <w:pPr>
        <w:pStyle w:val="Normal"/>
        <w:autoSpaceDE w:val="false"/>
        <w:jc w:val="both"/>
        <w:rPr>
          <w:sz w:val="22"/>
        </w:rPr>
      </w:pPr>
      <w:r>
        <w:rPr>
          <w:sz w:val="22"/>
        </w:rPr>
        <w:t>I tappa: i bambini si sono un po’ persi nella comprensione del testo. Nessun gruppo è riuscito a trovare la risposta corretta, e questo ha causato una forte delusione.</w:t>
      </w:r>
    </w:p>
    <w:p>
      <w:pPr>
        <w:pStyle w:val="Normal"/>
        <w:autoSpaceDE w:val="false"/>
        <w:jc w:val="both"/>
        <w:rPr>
          <w:sz w:val="22"/>
        </w:rPr>
      </w:pPr>
      <w:r>
        <w:rPr>
          <w:sz w:val="22"/>
        </w:rPr>
        <w:t>II tappa: la prima impressione è stata per tutti che il problema è facile, e quindi l’impatto è stato favorevole. Poi si sono resi conto della difficoltà e hanno chiesto più volte l’aiuto della maestra.</w:t>
      </w:r>
    </w:p>
    <w:p>
      <w:pPr>
        <w:pStyle w:val="Normal"/>
        <w:autoSpaceDE w:val="false"/>
        <w:jc w:val="both"/>
        <w:rPr>
          <w:sz w:val="22"/>
        </w:rPr>
      </w:pPr>
      <w:r>
        <w:rPr>
          <w:sz w:val="22"/>
        </w:rPr>
        <w:t>III tappa: ai bambini piace molto lavorare in gruppo. Durante la discussione è stata difficile la spiegazione delle diverse strategie usate e anche la comprensione delle stesse.</w:t>
      </w:r>
    </w:p>
    <w:p>
      <w:pPr>
        <w:pStyle w:val="Normal"/>
        <w:autoSpaceDE w:val="false"/>
        <w:jc w:val="both"/>
        <w:rPr>
          <w:sz w:val="22"/>
        </w:rPr>
      </w:pPr>
      <w:r>
        <w:rPr>
          <w:sz w:val="22"/>
        </w:rPr>
        <w:t>IV tappa: discussione finale molto accesa, si è arrivati alla costruzione di molte piramidi per poter verificare il gioco dei colori. Delusione sulla faccia di molti, che hanno detto: “E’ difficile immaginare le piramidi colorate senza vederle davanti”.</w:t>
      </w:r>
    </w:p>
    <w:p>
      <w:pPr>
        <w:pStyle w:val="Normal"/>
        <w:autoSpaceDE w:val="false"/>
        <w:jc w:val="both"/>
        <w:rPr>
          <w:sz w:val="22"/>
        </w:rPr>
      </w:pPr>
      <w:r>
        <w:rPr>
          <w:sz w:val="22"/>
        </w:rPr>
        <w:t>V tappa: il lavoro nei gruppi è stato molto intenso e nessun gruppo ha sparato risposte a caso. Pur avendo raggiunto una risposta condivisa, ogni gruppo ha difeso la propria strategia risolutiva.</w:t>
      </w:r>
    </w:p>
    <w:p>
      <w:pPr>
        <w:pStyle w:val="Normal"/>
        <w:autoSpaceDE w:val="false"/>
        <w:jc w:val="both"/>
        <w:rPr>
          <w:sz w:val="22"/>
        </w:rPr>
      </w:pPr>
      <w:r>
        <w:rPr>
          <w:sz w:val="22"/>
        </w:rPr>
        <w:t>Così come appaiono interessanti i commenti dei ragazzini di altre due classi quarte che hanno lo stesso docente:</w:t>
      </w:r>
    </w:p>
    <w:p>
      <w:pPr>
        <w:pStyle w:val="Normal"/>
        <w:numPr>
          <w:ilvl w:val="0"/>
          <w:numId w:val="2"/>
        </w:numPr>
        <w:jc w:val="both"/>
        <w:rPr>
          <w:sz w:val="22"/>
        </w:rPr>
      </w:pPr>
      <w:r>
        <w:rPr>
          <w:sz w:val="22"/>
        </w:rPr>
        <w:t>la modalità di lavoro mi sembrava ottima perché permetteva di spiegare tutti i procedimenti svolti dal singolo gruppo</w:t>
      </w:r>
    </w:p>
    <w:p>
      <w:pPr>
        <w:pStyle w:val="Normal"/>
        <w:numPr>
          <w:ilvl w:val="0"/>
          <w:numId w:val="2"/>
        </w:numPr>
        <w:jc w:val="both"/>
        <w:rPr>
          <w:sz w:val="22"/>
        </w:rPr>
      </w:pPr>
      <w:r>
        <w:rPr>
          <w:sz w:val="22"/>
        </w:rPr>
        <w:t>nel gruppo c’era chi leggeva, chi scriveva, chi calcolava</w:t>
      </w:r>
    </w:p>
    <w:p>
      <w:pPr>
        <w:pStyle w:val="Normal"/>
        <w:numPr>
          <w:ilvl w:val="0"/>
          <w:numId w:val="2"/>
        </w:numPr>
        <w:jc w:val="both"/>
        <w:rPr>
          <w:sz w:val="22"/>
        </w:rPr>
      </w:pPr>
      <w:r>
        <w:rPr>
          <w:sz w:val="22"/>
        </w:rPr>
        <w:t>nel gruppo eravamo in tre, mi sono accorta che stando in gruppo si trovano dei pensieri diversi, ci si aiuta e si riesce a risolvere i problemi più facilmente … il lavoro di scrivere le strategie era un po’ stancante, ma poteva servire per riguardare il risultato ottenuto e capire se era giusto</w:t>
      </w:r>
    </w:p>
    <w:p>
      <w:pPr>
        <w:pStyle w:val="Normal"/>
        <w:numPr>
          <w:ilvl w:val="0"/>
          <w:numId w:val="2"/>
        </w:numPr>
        <w:jc w:val="both"/>
        <w:rPr>
          <w:sz w:val="22"/>
        </w:rPr>
      </w:pPr>
      <w:r>
        <w:rPr>
          <w:sz w:val="22"/>
        </w:rPr>
        <w:t>il lavoro di gruppo è stato confuso (bambino con difficoltà)</w:t>
      </w:r>
    </w:p>
    <w:p>
      <w:pPr>
        <w:pStyle w:val="Normal"/>
        <w:numPr>
          <w:ilvl w:val="0"/>
          <w:numId w:val="2"/>
        </w:numPr>
        <w:jc w:val="both"/>
        <w:rPr>
          <w:sz w:val="22"/>
        </w:rPr>
      </w:pPr>
      <w:r>
        <w:rPr>
          <w:sz w:val="22"/>
        </w:rPr>
        <w:t>del lavoro del dipartimento penso che è stata una bellissima iniziativa, inoltre abbiamo imparato a lavorare insieme</w:t>
      </w:r>
    </w:p>
    <w:p>
      <w:pPr>
        <w:pStyle w:val="Normal"/>
        <w:numPr>
          <w:ilvl w:val="0"/>
          <w:numId w:val="2"/>
        </w:numPr>
        <w:jc w:val="both"/>
        <w:rPr>
          <w:sz w:val="22"/>
        </w:rPr>
      </w:pPr>
      <w:r>
        <w:rPr>
          <w:sz w:val="22"/>
        </w:rPr>
        <w:t>all’inizio ero emozionato, perché i problemi erano difficili</w:t>
      </w:r>
    </w:p>
    <w:p>
      <w:pPr>
        <w:pStyle w:val="Normal"/>
        <w:numPr>
          <w:ilvl w:val="0"/>
          <w:numId w:val="2"/>
        </w:numPr>
        <w:jc w:val="both"/>
        <w:rPr>
          <w:sz w:val="22"/>
        </w:rPr>
      </w:pPr>
      <w:r>
        <w:rPr>
          <w:sz w:val="22"/>
        </w:rPr>
        <w:t>alcuni problemi li capivo, in altri non capivo proprio niente</w:t>
      </w:r>
    </w:p>
    <w:p>
      <w:pPr>
        <w:pStyle w:val="Normal"/>
        <w:numPr>
          <w:ilvl w:val="0"/>
          <w:numId w:val="2"/>
        </w:numPr>
        <w:jc w:val="both"/>
        <w:rPr>
          <w:sz w:val="22"/>
        </w:rPr>
      </w:pPr>
      <w:r>
        <w:rPr>
          <w:sz w:val="22"/>
        </w:rPr>
        <w:t>nel mio gruppo ci divertivamo molto, c’era complicità e amicizia, i problemi erano difficili, ma non impossibili e riguardo alla modalità di lavoro cercavamo una modalità più logica che concreta (M. vuole sottolineare che per arrivare alla soluzione tentavano di percorrere una via astratta piuttosto che empirica)</w:t>
      </w:r>
    </w:p>
    <w:p>
      <w:pPr>
        <w:pStyle w:val="Normal"/>
        <w:numPr>
          <w:ilvl w:val="0"/>
          <w:numId w:val="2"/>
        </w:numPr>
        <w:jc w:val="both"/>
        <w:rPr>
          <w:sz w:val="22"/>
        </w:rPr>
      </w:pPr>
      <w:r>
        <w:rPr>
          <w:sz w:val="22"/>
        </w:rPr>
        <w:t>i problemi erano difficili, a volte non capivo il contenuto</w:t>
      </w:r>
    </w:p>
    <w:p>
      <w:pPr>
        <w:pStyle w:val="Normal"/>
        <w:numPr>
          <w:ilvl w:val="0"/>
          <w:numId w:val="2"/>
        </w:numPr>
        <w:jc w:val="both"/>
        <w:rPr>
          <w:sz w:val="22"/>
        </w:rPr>
      </w:pPr>
      <w:r>
        <w:rPr>
          <w:sz w:val="22"/>
        </w:rPr>
        <w:t>scrivendo le strategie si può capire meglio quello che un bambino cerca di esprimere con le parole</w:t>
      </w:r>
    </w:p>
    <w:p>
      <w:pPr>
        <w:pStyle w:val="Normal"/>
        <w:numPr>
          <w:ilvl w:val="0"/>
          <w:numId w:val="2"/>
        </w:numPr>
        <w:jc w:val="both"/>
        <w:rPr>
          <w:sz w:val="22"/>
        </w:rPr>
      </w:pPr>
      <w:r>
        <w:rPr>
          <w:sz w:val="22"/>
        </w:rPr>
        <w:t>a volte andavamo d’accordo, altre volte no, comunque il lavoro mi è piaciuto perché ho imparato delle cose che non sapevo e che mi hanno spiegato gli altri compagni del gruppo, tutti cercavano di esprimere la loro opinione e poi sceglievamo quella più giusta</w:t>
      </w:r>
    </w:p>
    <w:p>
      <w:pPr>
        <w:pStyle w:val="Normal"/>
        <w:numPr>
          <w:ilvl w:val="0"/>
          <w:numId w:val="2"/>
        </w:numPr>
        <w:jc w:val="both"/>
        <w:rPr>
          <w:sz w:val="22"/>
        </w:rPr>
      </w:pPr>
      <w:r>
        <w:rPr>
          <w:sz w:val="22"/>
        </w:rPr>
        <w:t>il lavoro era molto difficile</w:t>
      </w:r>
    </w:p>
    <w:p>
      <w:pPr>
        <w:pStyle w:val="Normal"/>
        <w:numPr>
          <w:ilvl w:val="0"/>
          <w:numId w:val="2"/>
        </w:numPr>
        <w:jc w:val="both"/>
        <w:rPr>
          <w:sz w:val="22"/>
        </w:rPr>
      </w:pPr>
      <w:r>
        <w:rPr>
          <w:sz w:val="22"/>
        </w:rPr>
        <w:t>a me è piaciuto perché mi sento più grande nel fare i problemi più difficili.</w:t>
      </w:r>
    </w:p>
    <w:p>
      <w:pPr>
        <w:pStyle w:val="Normal"/>
        <w:autoSpaceDE w:val="false"/>
        <w:jc w:val="both"/>
        <w:rPr>
          <w:sz w:val="22"/>
        </w:rPr>
      </w:pPr>
      <w:r>
        <w:rPr>
          <w:sz w:val="22"/>
        </w:rPr>
      </w:r>
    </w:p>
    <w:p>
      <w:pPr>
        <w:pStyle w:val="Normal"/>
        <w:autoSpaceDE w:val="false"/>
        <w:jc w:val="both"/>
        <w:rPr>
          <w:sz w:val="22"/>
        </w:rPr>
      </w:pPr>
      <w:r>
        <w:rPr>
          <w:sz w:val="22"/>
        </w:rPr>
        <w:t xml:space="preserve">   </w:t>
      </w:r>
    </w:p>
    <w:p>
      <w:pPr>
        <w:pStyle w:val="Heading1"/>
        <w:rPr>
          <w:sz w:val="22"/>
        </w:rPr>
      </w:pPr>
      <w:r>
        <w:rPr>
          <w:sz w:val="22"/>
        </w:rPr>
        <w:t>Classi quinte</w:t>
      </w:r>
    </w:p>
    <w:p>
      <w:pPr>
        <w:pStyle w:val="Normal"/>
        <w:rPr>
          <w:sz w:val="22"/>
        </w:rPr>
      </w:pPr>
      <w:r>
        <w:rPr>
          <w:sz w:val="22"/>
        </w:rPr>
      </w:r>
    </w:p>
    <w:p>
      <w:pPr>
        <w:pStyle w:val="Normal"/>
        <w:autoSpaceDE w:val="false"/>
        <w:jc w:val="both"/>
        <w:rPr>
          <w:sz w:val="22"/>
        </w:rPr>
      </w:pPr>
      <w:r>
        <w:rPr>
          <w:sz w:val="22"/>
        </w:rPr>
        <w:t>La suddivisione in gruppi è stata attuata per libera aggregazione, con qualche intervento da parte del docente per renderli più equilibrati. I gruppi iniziali sono stati quasi sempre mantenuti nelle tappe successive.</w:t>
      </w:r>
    </w:p>
    <w:p>
      <w:pPr>
        <w:pStyle w:val="Normal"/>
        <w:autoSpaceDE w:val="false"/>
        <w:jc w:val="both"/>
        <w:rPr>
          <w:sz w:val="22"/>
        </w:rPr>
      </w:pPr>
      <w:r>
        <w:rPr>
          <w:sz w:val="22"/>
        </w:rPr>
        <w:t>In generale non si sono evidenziati leader, e nei casi in cui è successo quasi sempre erano i bambini ritenuti più bravi. In alcune classi sono state scelte delle figure particolari all’interno dei gruppi:  un segretario, incaricato della sintesi delle risposte da spedire alla redazione, un responsabile del materiale del gruppo, un coordinatore. Non è chiaro se queste figure sono state suggerite dall’insegnante o se sono state proposte dagli stessi bambini, ma sembra interessante l’idea di un raffinamento dell’organizzazione per lavorare meglio.</w:t>
      </w:r>
    </w:p>
    <w:p>
      <w:pPr>
        <w:pStyle w:val="Normal"/>
        <w:autoSpaceDE w:val="false"/>
        <w:jc w:val="both"/>
        <w:rPr>
          <w:sz w:val="22"/>
        </w:rPr>
      </w:pPr>
      <w:r>
        <w:rPr>
          <w:sz w:val="22"/>
        </w:rPr>
        <w:t>Là dove erano già definiti dei ruoli spesso si è andati al loro svuotamento, e molti docenti fanno notare che il crollo dei ruoli è dovuto al fatto che tutti si sentivano smarriti di fronte al problema proposto. Ci preoccupiamo tanto che i nostri ragazzi “più bravi” si annoino quando dobbiamo … frenare. Ma è più facile anche per loro accettare una caduta di interesse se ogni tanto qualcosa li sfida, li costringe a mettersi alla prova e a … guardarsi intorno. E in effetti ci sono stati contributi significativi da parte dei ragazzini solitamente meno brillanti, che nella maggior parte dei casi sono stati accolti e ascoltati anche dai bambini ritenuti più bravi. Inoltre lo spirito di collaborazione è cresciuto di tappa in tappa.</w:t>
      </w:r>
    </w:p>
    <w:p>
      <w:pPr>
        <w:pStyle w:val="Normal"/>
        <w:autoSpaceDE w:val="false"/>
        <w:jc w:val="both"/>
        <w:rPr>
          <w:sz w:val="22"/>
        </w:rPr>
      </w:pPr>
      <w:r>
        <w:rPr>
          <w:sz w:val="22"/>
        </w:rPr>
        <w:t xml:space="preserve">La verifica delle soluzioni ottenute si è rivelata più diffusa rispetto alle altre classi, in particolare i bambini di quinta sono più attenti a confrontare le risposte con la consegna data. Questo significa che sono ricorsi spesso alla rilettura del testo, per superare il disorientamento iniziale e mettere a fuoco sempre meglio l’obiettivo da raggiungere. </w:t>
      </w:r>
    </w:p>
    <w:p>
      <w:pPr>
        <w:pStyle w:val="Normal"/>
        <w:autoSpaceDE w:val="false"/>
        <w:jc w:val="both"/>
        <w:rPr>
          <w:sz w:val="22"/>
        </w:rPr>
      </w:pPr>
      <w:r>
        <w:rPr>
          <w:sz w:val="22"/>
        </w:rPr>
        <w:t xml:space="preserve">Quanto agli strumenti, essi sono cresciuti in qualità e varietà con il numero delle tappe: evidentemente dobbiamo ripensare alla possibilità che il docente possa avere con un certo anticipo a disposizione i testi dei problemi. Del resto, questo è solo un segnale dell’importanza che la maniera di intervenire del docente in questa esperienza riveste anche con i ragazzini più grandi. </w:t>
      </w:r>
    </w:p>
    <w:p>
      <w:pPr>
        <w:pStyle w:val="Normal"/>
        <w:autoSpaceDE w:val="false"/>
        <w:jc w:val="both"/>
        <w:rPr>
          <w:sz w:val="22"/>
        </w:rPr>
      </w:pPr>
      <w:r>
        <w:rPr>
          <w:sz w:val="22"/>
        </w:rPr>
        <w:t xml:space="preserve">Anche nelle classi quinte emerge il problema del linguaggio, e dello scoraggiamento di fronte alla difficoltà del testo. Si nota però la maggiore autonomia dei bambini di quinta, che in molte classi hanno chiesto all’insegnante di avere a disposizione un dizionario e il sussidiario, per capire le parole che non conoscevano. </w:t>
      </w:r>
    </w:p>
    <w:p>
      <w:pPr>
        <w:pStyle w:val="Normal"/>
        <w:autoSpaceDE w:val="false"/>
        <w:jc w:val="both"/>
        <w:rPr>
          <w:sz w:val="22"/>
        </w:rPr>
      </w:pPr>
      <w:r>
        <w:rPr>
          <w:sz w:val="22"/>
        </w:rPr>
        <w:t>Quanto invece alle osservazioni in generale sul gruppo classe, dai protocolli emerge che la partecipazione è stata quasi sempre attiva, con un impegno superiore a quello consueto in matematica. Spesso l’entusiasmo e l’interesse dei bambini dipendono da quanto agevolmente essi riescono a muoversi nella ricerca di strategie risolutive. Quando riescono a intravedere una strada per la soluzione, attraverso l’intuizione o il ragionamento, i bambini sono poi motivati, e in generale segue il momento di concentrazione. In caso contrario, subentra una certa frustrazione che a mano a mano fa perdere interesse al lavoro. E di nuovo qui è fondamentale l’intervento di sostegno del docente.</w:t>
      </w:r>
    </w:p>
    <w:p>
      <w:pPr>
        <w:pStyle w:val="Normal"/>
        <w:autoSpaceDE w:val="false"/>
        <w:jc w:val="both"/>
        <w:rPr>
          <w:sz w:val="22"/>
        </w:rPr>
      </w:pPr>
      <w:r>
        <w:rPr>
          <w:sz w:val="22"/>
        </w:rPr>
        <w:t>Quanto alla collaborazione all'interno dei vari gruppi, in generale è stata presente ed è cresciuta con il passare delle tappe. Assente quasi totalmente la competizione fra i gruppi, solo in pochi casi la consegna delle risposte da parte del primo gruppo ha stimolato gli altri a lavorare meglio e con più concentrazione per dimostrare di potercela fare. Non ci sono stati problemi rifiutati a priori.</w:t>
      </w:r>
    </w:p>
    <w:p>
      <w:pPr>
        <w:pStyle w:val="Normal"/>
        <w:autoSpaceDE w:val="false"/>
        <w:jc w:val="both"/>
        <w:rPr>
          <w:sz w:val="22"/>
        </w:rPr>
      </w:pPr>
      <w:r>
        <w:rPr>
          <w:sz w:val="22"/>
        </w:rPr>
        <w:t xml:space="preserve">Con il passare delle tappe i bambini si sono resi conto dell’importanza della lettura del testo, e molti sono passati dalla fretta iniziale di trovare le risposte a un’analisi attenta e ponderata del testo. </w:t>
      </w:r>
    </w:p>
    <w:p>
      <w:pPr>
        <w:pStyle w:val="Normal"/>
        <w:autoSpaceDE w:val="false"/>
        <w:jc w:val="both"/>
        <w:rPr>
          <w:sz w:val="22"/>
        </w:rPr>
      </w:pPr>
      <w:r>
        <w:rPr>
          <w:sz w:val="22"/>
        </w:rPr>
        <w:t xml:space="preserve">Nella maggioranza dei casi c’è stato il confronto finale tra le proposte dei vari gruppi, avvenuto con la presentazione da parte di ogni gruppo della propria soluzione, seguita da una discussione mediata dall’insegnante. Il confronto è stato un momento molto positivo per i bambini: oltre che per scegliere le risposte giuste, è stata l’occasione per mettere in rilievo come sia possibile seguire strade diverse per rispondere a un problema. Molti bambini si stupivano della semplicità delle soluzioni trovate dai compagni, mentre loro avevano perso molto tempo in calcoli rivelatisi poi inutili. In alcune classi il confronto collettivo è stata anche l’occasione per decidere come formulare le risposte, affrontando così con l’insegnante i problemi linguistici che sempre emergono a fianco dell’effettiva comprensione del testo. </w:t>
      </w:r>
    </w:p>
    <w:p>
      <w:pPr>
        <w:pStyle w:val="Normal"/>
        <w:autoSpaceDE w:val="false"/>
        <w:jc w:val="both"/>
        <w:rPr>
          <w:sz w:val="22"/>
        </w:rPr>
      </w:pPr>
      <w:r>
        <w:rPr>
          <w:sz w:val="22"/>
        </w:rPr>
        <w:t xml:space="preserve">In alcuni casi  il confronto non è avvenuto per la mancanza di tempo o per la stanchezza dei bambini, che dopo lo sforzo e a volte la frustrazione perdevano interesse a conoscere la soluzione degli altri. </w:t>
      </w:r>
    </w:p>
    <w:p>
      <w:pPr>
        <w:pStyle w:val="Normal"/>
        <w:autoSpaceDE w:val="false"/>
        <w:jc w:val="both"/>
        <w:rPr>
          <w:sz w:val="22"/>
        </w:rPr>
      </w:pPr>
      <w:r>
        <w:rPr>
          <w:sz w:val="22"/>
        </w:rPr>
        <w:t xml:space="preserve">Per finire, le osservazioni aggiuntive che i docenti ci hanno scritto toccano alcune questioni su cui val la pena di riflettere perché descrivono almeno in parte la complessità del nostro lavoro in classe: la difficoltà nel prendere decisioni, il calo di interesse da un certo punto in poi, la crescita della serenità nel lavoro e del coinvolgimento da una tappa alla successiva, lo sconcerto davanti a cose che non si sanno, il maggiore coinvolgimento nei problemi che potevano essere risolti in modo “pratico” (le scatole del latte, un cuore tutto rosso). </w:t>
      </w:r>
    </w:p>
    <w:p>
      <w:pPr>
        <w:pStyle w:val="Normal"/>
        <w:autoSpaceDE w:val="false"/>
        <w:jc w:val="both"/>
        <w:rPr>
          <w:sz w:val="22"/>
        </w:rPr>
      </w:pPr>
      <w:r>
        <w:rPr>
          <w:sz w:val="22"/>
        </w:rPr>
        <w:t>In particolare, molti docenti ci hanno segnalato che i bambini erano particolarmente gratificati e motivati dopo aver ricevuto un commento da parte della redazione dei giochi. Purtroppo non siamo riusciti a rispondere a tutti, come sarebbe stata nostra intenzione, ma con la prossima edizione dei giochi bisognerà fare il possibile per interagire con un numero di gruppi più alto ancora.</w:t>
      </w:r>
    </w:p>
    <w:p>
      <w:pPr>
        <w:pStyle w:val="Normal"/>
        <w:autoSpaceDE w:val="false"/>
        <w:jc w:val="both"/>
        <w:rPr>
          <w:sz w:val="22"/>
        </w:rPr>
      </w:pPr>
      <w:r>
        <w:rPr>
          <w:sz w:val="22"/>
        </w:rPr>
      </w:r>
    </w:p>
    <w:p>
      <w:pPr>
        <w:pStyle w:val="Normal"/>
        <w:autoSpaceDE w:val="false"/>
        <w:jc w:val="center"/>
        <w:rPr>
          <w:sz w:val="22"/>
        </w:rPr>
      </w:pPr>
      <w:r>
        <w:rPr>
          <w:sz w:val="22"/>
        </w:rPr>
        <w:t>*</w:t>
        <w:tab/>
        <w:t>*</w:t>
        <w:tab/>
        <w:t>*</w:t>
      </w:r>
    </w:p>
    <w:p>
      <w:pPr>
        <w:pStyle w:val="Normal"/>
        <w:autoSpaceDE w:val="false"/>
        <w:jc w:val="both"/>
        <w:rPr>
          <w:sz w:val="22"/>
        </w:rPr>
      </w:pPr>
      <w:r>
        <w:rPr>
          <w:sz w:val="22"/>
        </w:rPr>
        <w:t xml:space="preserve">Per quanto ci riguarda, abbiamo deciso di riprovare anche per l'a.s. 2004-'05 a proporre questa esperienza ai docenti che saranno interessati. Ci sembra infatti che essa raggiunga in maniera abbastanza efficace due obiettivi: da una parte ci permette di verificare sul campo alcune ipotesi di lavoro che altrimenti sarebbe ben più difficile verificare e dall’altra ci permette di entrare in contatto con esperienze molto interessanti che ci possono offrire utili spunti per andare avanti nel nostro tentativo di discutere dell’insegnamento della matematica nella scuola primaria per com’è davvero e non per come pensiamo che sia. In questa fase di cambiamenti forti anche a livello organizzativo e istituzionale, avere la possibilità di interagire con molte realtà diventa per tutti un arricchimento importante. Lo strumento “rete” consente che questi scambi non siano solo fra la redazione e l’esterno, ma anche fra i docenti che partecipano. </w:t>
      </w:r>
    </w:p>
    <w:p>
      <w:pPr>
        <w:pStyle w:val="Normal"/>
        <w:autoSpaceDE w:val="false"/>
        <w:jc w:val="both"/>
        <w:rPr>
          <w:sz w:val="22"/>
        </w:rPr>
      </w:pPr>
      <w:r>
        <w:rPr>
          <w:sz w:val="22"/>
        </w:rPr>
        <w:t>Contiamo di mettere in rete su questo stesso sito le informazioni relative ai “giochi on-line 2005” entro la fine del prossimo mese di settembre per poter cominciare il cammino con le classi a gennaio 2005.</w:t>
      </w:r>
    </w:p>
    <w:p>
      <w:pPr>
        <w:pStyle w:val="Normal"/>
        <w:autoSpaceDE w:val="false"/>
        <w:jc w:val="both"/>
        <w:rPr>
          <w:sz w:val="22"/>
        </w:rPr>
      </w:pPr>
      <w:r>
        <w:rPr>
          <w:sz w:val="22"/>
        </w:rPr>
      </w:r>
    </w:p>
    <w:p>
      <w:pPr>
        <w:pStyle w:val="Normal"/>
        <w:autoSpaceDE w:val="false"/>
        <w:jc w:val="both"/>
        <w:rPr>
          <w:sz w:val="22"/>
        </w:rPr>
      </w:pPr>
      <w:r>
        <w:rPr>
          <w:sz w:val="22"/>
        </w:rPr>
        <w:t xml:space="preserve">Grazie  di tutto e a presto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Simonetta Di Sieno</w:t>
      </w:r>
    </w:p>
    <w:p>
      <w:pPr>
        <w:pStyle w:val="Normal"/>
        <w:jc w:val="both"/>
        <w:rPr>
          <w:sz w:val="22"/>
        </w:rPr>
      </w:pPr>
      <w:r>
        <w:rPr>
          <w:sz w:val="22"/>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rpodeltesto3">
    <w:name w:val="Corpo del testo 3"/>
    <w:basedOn w:val="Normal"/>
    <w:qFormat/>
    <w:pPr>
      <w:autoSpaceDE w:val="fals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14:00Z</dcterms:created>
  <dc:creator>Brunelli</dc:creator>
  <dc:description/>
  <cp:keywords/>
  <dc:language>en-US</dc:language>
  <cp:lastModifiedBy>DeTommaso</cp:lastModifiedBy>
  <cp:lastPrinted>2004-09-07T11:12:00Z</cp:lastPrinted>
  <dcterms:modified xsi:type="dcterms:W3CDTF">2004-09-07T12:27:00Z</dcterms:modified>
  <cp:revision>3</cp:revision>
  <dc:subject/>
  <dc:title>Per i docenti 29 agosto 2004</dc:title>
</cp:coreProperties>
</file>