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rPr>
      </w:pPr>
      <w:r>
        <w:rPr>
          <w:sz w:val="22"/>
        </w:rPr>
        <w:t>Per i docenti 29 agosto 2004</w:t>
      </w:r>
    </w:p>
    <w:p>
      <w:pPr>
        <w:pStyle w:val="Normal"/>
        <w:autoSpaceDE w:val="false"/>
        <w:jc w:val="both"/>
        <w:rPr>
          <w:sz w:val="22"/>
        </w:rPr>
      </w:pPr>
      <w:r>
        <w:rPr>
          <w:sz w:val="22"/>
        </w:rPr>
      </w:r>
    </w:p>
    <w:p>
      <w:pPr>
        <w:pStyle w:val="Normal"/>
        <w:autoSpaceDE w:val="false"/>
        <w:jc w:val="both"/>
        <w:rPr>
          <w:sz w:val="22"/>
        </w:rPr>
      </w:pPr>
      <w:r>
        <w:rPr>
          <w:sz w:val="22"/>
        </w:rPr>
        <w:t xml:space="preserve">Cari colleghi, </w:t>
      </w:r>
    </w:p>
    <w:p>
      <w:pPr>
        <w:pStyle w:val="Normal"/>
        <w:autoSpaceDE w:val="false"/>
        <w:jc w:val="both"/>
        <w:rPr>
          <w:sz w:val="22"/>
        </w:rPr>
      </w:pPr>
      <w:r>
        <w:rPr>
          <w:sz w:val="22"/>
        </w:rPr>
        <w:t>come vi avevamo promesso, abbiamo letto con calma qui in redazione-giochi sia i protocolli osservativi che ci avete inviato sia i commenti in senso lato che ci avete spedito sia, infine, alcuni messaggi che ci sono arrivati dai gruppi di ragazzi che hanno lavorato.</w:t>
      </w:r>
    </w:p>
    <w:p>
      <w:pPr>
        <w:pStyle w:val="Normal"/>
        <w:autoSpaceDE w:val="false"/>
        <w:jc w:val="both"/>
        <w:rPr>
          <w:sz w:val="22"/>
        </w:rPr>
      </w:pPr>
      <w:r>
        <w:rPr>
          <w:sz w:val="22"/>
        </w:rPr>
        <w:t>Ne vengono alcune conferme e alcune correzioni all'impostazione che abbiamo dato a tutta l'esperienza e alcuni suggerimenti per chi volesse usare i giochi in maniera analoga.</w:t>
      </w:r>
    </w:p>
    <w:p>
      <w:pPr>
        <w:pStyle w:val="Normal"/>
        <w:autoSpaceDE w:val="false"/>
        <w:jc w:val="both"/>
        <w:rPr>
          <w:sz w:val="22"/>
        </w:rPr>
      </w:pPr>
      <w:r>
        <w:rPr>
          <w:sz w:val="22"/>
        </w:rPr>
      </w:r>
    </w:p>
    <w:p>
      <w:pPr>
        <w:pStyle w:val="Normal"/>
        <w:autoSpaceDE w:val="false"/>
        <w:jc w:val="both"/>
        <w:rPr>
          <w:sz w:val="22"/>
        </w:rPr>
      </w:pPr>
      <w:r>
        <w:rPr>
          <w:sz w:val="22"/>
        </w:rPr>
        <w:t>Intanto va detto che hanno partecipato a questi giochi (cioè hanno partecipato ad almeno una tappa: il numero delle classi iscritte inizialmente è ancora più alto) 55 classi prime, 50 classi seconde, 94 classi terze, 74 classi quarte e 85 classi quinte, per un totale di 358 classi provenienti da 122  scuole elementari della Lombardia, 1 del Piemonte, 1 del Trentino Alto Adige, 1 della Toscana e 2 della Campania.</w:t>
      </w:r>
    </w:p>
    <w:p>
      <w:pPr>
        <w:pStyle w:val="Normal"/>
        <w:autoSpaceDE w:val="false"/>
        <w:jc w:val="both"/>
        <w:rPr>
          <w:sz w:val="22"/>
        </w:rPr>
      </w:pPr>
      <w:r>
        <w:rPr>
          <w:sz w:val="22"/>
        </w:rPr>
        <w:t>Per quanto riguarda la Lombardia 60 scuole sono della provincia di Milano, 10 della provincia di Bergamo, 13 della provincia di Brescia, 4 della provincia di Como, 4 della provincia di Cremona, 5 della provincia di Lecco, 1 della provincia di Lodi, 2 della provincia di Mantova, 4 della provincia di Pavia, 11 della provincia di Sondrio, 4 della provincia di Varese.</w:t>
      </w:r>
    </w:p>
    <w:p>
      <w:pPr>
        <w:pStyle w:val="Normal"/>
        <w:autoSpaceDE w:val="false"/>
        <w:jc w:val="both"/>
        <w:rPr>
          <w:sz w:val="22"/>
        </w:rPr>
      </w:pPr>
      <w:r>
        <w:rPr>
          <w:sz w:val="22"/>
        </w:rPr>
        <w:t xml:space="preserve">I gruppi di lavoro sono stati circa 1460.               </w:t>
      </w:r>
    </w:p>
    <w:p>
      <w:pPr>
        <w:pStyle w:val="Normal"/>
        <w:autoSpaceDE w:val="false"/>
        <w:jc w:val="both"/>
        <w:rPr>
          <w:sz w:val="22"/>
        </w:rPr>
      </w:pPr>
      <w:r>
        <w:rPr>
          <w:sz w:val="22"/>
        </w:rPr>
      </w:r>
    </w:p>
    <w:p>
      <w:pPr>
        <w:pStyle w:val="Normal"/>
        <w:autoSpaceDE w:val="false"/>
        <w:jc w:val="both"/>
        <w:rPr>
          <w:sz w:val="22"/>
        </w:rPr>
      </w:pPr>
      <w:r>
        <w:rPr>
          <w:sz w:val="22"/>
        </w:rPr>
        <w:t>La partecipazione dei vari gruppi alle varie tappe è stata abbastanza omogenea (intorno al 70% dei partecipanti finali ogni volta) con una caduta alla quinta tappa che ha visto solo il 40% dei partecipanti.</w:t>
      </w:r>
    </w:p>
    <w:p>
      <w:pPr>
        <w:pStyle w:val="Normal"/>
        <w:autoSpaceDE w:val="false"/>
        <w:jc w:val="both"/>
        <w:rPr>
          <w:sz w:val="22"/>
        </w:rPr>
      </w:pPr>
      <w:r>
        <w:rPr>
          <w:sz w:val="22"/>
        </w:rPr>
        <w:t>La scansione ogni 15 giorni delle varie tappe si è rivelata per molti troppo serrata vista la quantità di cose che ci sono da fare in classe e quindi va ripensata.</w:t>
      </w:r>
    </w:p>
    <w:p>
      <w:pPr>
        <w:pStyle w:val="Normal"/>
        <w:autoSpaceDE w:val="false"/>
        <w:jc w:val="both"/>
        <w:rPr>
          <w:sz w:val="22"/>
        </w:rPr>
      </w:pPr>
      <w:r>
        <w:rPr>
          <w:sz w:val="22"/>
        </w:rPr>
      </w:r>
    </w:p>
    <w:p>
      <w:pPr>
        <w:pStyle w:val="Normal"/>
        <w:autoSpaceDE w:val="false"/>
        <w:jc w:val="both"/>
        <w:rPr>
          <w:sz w:val="22"/>
        </w:rPr>
      </w:pPr>
      <w:r>
        <w:rPr>
          <w:sz w:val="22"/>
        </w:rPr>
        <w:t>Vi riportiamo qui sotto le valutazioni che abbiamo trovato nei protocolli. Ci troverete anche i nostri commenti, ma non sono difficili da isolare dalle informazioni oggettive. (Tenete conto del fatto che i resoconti, essendo stati scritti pensando che il lettore medio sia interessato a una classe in particolare, contengono molte osservazioni ripetute)</w:t>
      </w:r>
    </w:p>
    <w:p>
      <w:pPr>
        <w:pStyle w:val="Normal"/>
        <w:autoSpaceDE w:val="false"/>
        <w:jc w:val="both"/>
        <w:rPr>
          <w:sz w:val="22"/>
        </w:rPr>
      </w:pPr>
      <w:r>
        <w:rPr>
          <w:sz w:val="22"/>
        </w:rPr>
      </w:r>
    </w:p>
    <w:p>
      <w:pPr>
        <w:pStyle w:val="Normal"/>
        <w:autoSpaceDE w:val="false"/>
        <w:jc w:val="both"/>
        <w:rPr>
          <w:b/>
          <w:b/>
          <w:sz w:val="22"/>
        </w:rPr>
      </w:pPr>
      <w:r>
        <w:rPr>
          <w:b/>
          <w:sz w:val="22"/>
        </w:rPr>
        <w:t xml:space="preserve">Classi prime </w:t>
      </w:r>
    </w:p>
    <w:p>
      <w:pPr>
        <w:pStyle w:val="Normal"/>
        <w:autoSpaceDE w:val="false"/>
        <w:jc w:val="both"/>
        <w:rPr>
          <w:b/>
          <w:b/>
          <w:sz w:val="22"/>
        </w:rPr>
      </w:pPr>
      <w:r>
        <w:rPr>
          <w:b/>
          <w:sz w:val="22"/>
        </w:rPr>
      </w:r>
    </w:p>
    <w:p>
      <w:pPr>
        <w:pStyle w:val="Normal"/>
        <w:autoSpaceDE w:val="false"/>
        <w:jc w:val="both"/>
        <w:rPr>
          <w:sz w:val="22"/>
        </w:rPr>
      </w:pPr>
      <w:r>
        <w:rPr>
          <w:sz w:val="22"/>
        </w:rPr>
        <w:t>La suddivisione in gruppi è stata attuata per libera aggregazione e sono stati pochissimi gli interventi successivi di aggiustamento da parte del docente.</w:t>
      </w:r>
    </w:p>
    <w:p>
      <w:pPr>
        <w:pStyle w:val="Normal"/>
        <w:autoSpaceDE w:val="false"/>
        <w:jc w:val="both"/>
        <w:rPr>
          <w:sz w:val="22"/>
        </w:rPr>
      </w:pPr>
      <w:r>
        <w:rPr>
          <w:sz w:val="22"/>
        </w:rPr>
        <w:t xml:space="preserve">In generale nei gruppi non si sono evidenziati leader. Anche là dove erano già definiti dei ruoli (e i casi sono molto pochi) spesso si è andati al loro svuotamento, ma ciò non ha sempre necessariamente voluto dire che ci siano stati contributi significativi da parte dei ragazzini solitamente meno brillanti. Questi contributi sembra venire abbastanza spesso (e i protocolli ne danno conto) dai ragazzini che di solito disturbano, ma non da quelli più chiusi. Tuttavia c’è stata comunque – nella maggioranza dei casi – molta disponibilità ad accettare questo tipo di consigli.  </w:t>
      </w:r>
    </w:p>
    <w:p>
      <w:pPr>
        <w:pStyle w:val="Normal"/>
        <w:autoSpaceDE w:val="false"/>
        <w:jc w:val="both"/>
        <w:rPr>
          <w:sz w:val="22"/>
        </w:rPr>
      </w:pPr>
      <w:r>
        <w:rPr>
          <w:sz w:val="22"/>
        </w:rPr>
        <w:t xml:space="preserve">Non è invece diffusa l’abitudine a verificare le soluzioni ottenute: la verifica viene fatto soprattutto sotto lo stimolo dell’interesse verso la soluzione proposta (dal docente o dalla redazione) e comunque dopo aver capito meglio il testo del problema. Si tratta di una cosa molto ovvia, vista l’età, ma per noi vuol dire che dobbiamo porci l’obiettivo di creare l’abitudine a fare in modo “spontaneo” la verifica della soluzione trovata. E’ un cammino lungo, ma i giochi in questo senso sono molto utili. </w:t>
      </w:r>
    </w:p>
    <w:p>
      <w:pPr>
        <w:pStyle w:val="Normal"/>
        <w:autoSpaceDE w:val="false"/>
        <w:jc w:val="both"/>
        <w:rPr>
          <w:sz w:val="22"/>
        </w:rPr>
      </w:pPr>
      <w:r>
        <w:rPr>
          <w:sz w:val="22"/>
        </w:rPr>
        <w:t>En passant, va notato che comincia a venire in risalto il problema del testo e del linguaggio usato. Ci torneremo sopra.</w:t>
      </w:r>
    </w:p>
    <w:p>
      <w:pPr>
        <w:pStyle w:val="Normal"/>
        <w:autoSpaceDE w:val="false"/>
        <w:jc w:val="both"/>
        <w:rPr>
          <w:sz w:val="22"/>
        </w:rPr>
      </w:pPr>
      <w:r>
        <w:rPr>
          <w:sz w:val="22"/>
        </w:rPr>
        <w:t>Quanto agli strumenti, essi crescono in qualità e varietà con il numero delle tappe: evidentemente dobbiamo ripensare alla possibilità che il docente possa avere con un certo anticipo a disposizione i testi dei problemi. Del resto, questa è solo un’avvisaglia dell’importanza che la maniera di intervenire del docente in questa esperienza riveste. Anche su questo torneremo.</w:t>
      </w:r>
    </w:p>
    <w:p>
      <w:pPr>
        <w:pStyle w:val="Normal"/>
        <w:autoSpaceDE w:val="false"/>
        <w:jc w:val="both"/>
        <w:rPr>
          <w:sz w:val="22"/>
        </w:rPr>
      </w:pPr>
      <w:r>
        <w:rPr>
          <w:sz w:val="22"/>
        </w:rPr>
        <w:t>Quanto invece alle osservazioni in generale sul gruppo classe, dai protocolli emerge che la partecipazione è stata quasi sempre attiva, con un impegno superiore a quello consueto in matematica: dove questa situazione favorevole non si è verificata, gli ostacoli sono stati rappresentati dall’eccessiva difficoltà del problema, dallo scoramento nel vedere altri gruppi farcela e in qualche caso dal disorientamento di fronte a una proposta diversa da quella prevista. Secondo noi, questi ostacoli sono stati prodotti soprattutto dalla maniera con la quale la redazione ha chiesto la collaborazione del docente di classe: non è stato messo abbastanza in rilievo il fatto che, al di là delle caratteristiche della sperimentazione, l’obiettivo primo da raggiungere era che i ragazzi facessero un’esperienza positiva di lavoro in matematica e che quindi il docente doveva potersi presentare come il compagno adulto nel viaggio, come l’esperto al quale fare ricorso piuttosto che essere soltanto “usato” da noi come docente-ricercatore. Anche questa è una questione sulla quale riflettere.</w:t>
      </w:r>
    </w:p>
    <w:p>
      <w:pPr>
        <w:pStyle w:val="Normal"/>
        <w:autoSpaceDE w:val="false"/>
        <w:jc w:val="both"/>
        <w:rPr>
          <w:sz w:val="22"/>
        </w:rPr>
      </w:pPr>
      <w:r>
        <w:rPr>
          <w:sz w:val="22"/>
        </w:rPr>
        <w:t xml:space="preserve">Quanto all’interesse verso la proposta, dai protocolli emerge che si è rivelato utile il contesto nel quale il viaggio è stato inserito: conorovesciato, il pirata ecc. La domanda che ci si può fare è se a vincere sia stato l’elemento fantastico e se questo sia indispensabile oppure se non si potrebbe usare questa disponibilità per far conoscere ai nostri ragazzi realtà di popoli e paesi diversi. </w:t>
      </w:r>
    </w:p>
    <w:p>
      <w:pPr>
        <w:pStyle w:val="Normal"/>
        <w:autoSpaceDE w:val="false"/>
        <w:jc w:val="both"/>
        <w:rPr>
          <w:sz w:val="22"/>
        </w:rPr>
      </w:pPr>
      <w:r>
        <w:rPr>
          <w:sz w:val="22"/>
        </w:rPr>
        <w:t>Quanto alla collaborazione all'interno dei vari gruppi, in generale è stata presente ed è cresciuta con il passare delle tappe, ma talvolta non se ne è sentita la necessità e talvolta il docente ha dovuto in qualche modo indurla con richieste tipo "un solo foglio per gruppo" ecc.   Assente quasi totalmente la competizione fra i gruppi, così come non ci sono stati problemi rifiutati a priori.</w:t>
      </w:r>
    </w:p>
    <w:p>
      <w:pPr>
        <w:pStyle w:val="Normal"/>
        <w:autoSpaceDE w:val="false"/>
        <w:jc w:val="both"/>
        <w:rPr>
          <w:sz w:val="22"/>
        </w:rPr>
      </w:pPr>
      <w:r>
        <w:rPr>
          <w:sz w:val="22"/>
        </w:rPr>
        <w:t xml:space="preserve">La lettura del testo è stata compiuta in generale dal docente e quindi è stata in generale attenta: l'intervento del docente è stato indispensabile in quelle tappe in cui il testo era più articolato o il linguaggio più difficile. Talvolta l'intervento dell'insegnante non è stato offerto oppure non è stato colto in partenza, ma è stato richiesto dal gruppo: questa modalità sembra molto importante per costruire un atteggiamento "di ricerca" in classe perché riconoscere le competenze al di fuori di sé, usarle e sistemarle nel proprio percorso risolutivo si rivela spesso indispensabile. Riflettere su questo ruolo (e sulla maniera per ricoprirlo) è importante per noi docenti. </w:t>
      </w:r>
    </w:p>
    <w:p>
      <w:pPr>
        <w:pStyle w:val="Normal"/>
        <w:autoSpaceDE w:val="false"/>
        <w:jc w:val="both"/>
        <w:rPr>
          <w:sz w:val="22"/>
        </w:rPr>
      </w:pPr>
      <w:r>
        <w:rPr>
          <w:sz w:val="22"/>
        </w:rPr>
        <w:t>Ci sono state talvolta soluzioni di minoranza e il confronto è stato vivace.</w:t>
      </w:r>
    </w:p>
    <w:p>
      <w:pPr>
        <w:pStyle w:val="Normal"/>
        <w:autoSpaceDE w:val="false"/>
        <w:jc w:val="both"/>
        <w:rPr>
          <w:sz w:val="22"/>
        </w:rPr>
      </w:pPr>
      <w:r>
        <w:rPr>
          <w:sz w:val="22"/>
        </w:rPr>
        <w:t>Qualche docente osserva che non tutti sono riusciti a spiegare le loro soluzioni agli altri, ma forse è bene osservare quanto sia importante il fatto che ragazzi così piccoli si siano trovati nella necessità di giustificare con motivazioni condivise da altri le loro soluzioni. Discutiamo tanto di “avvio alla dimostrazione” e al “pensiero razionale” e ci lamentiamo tanto dello scarso interesse che i nostri ragazzi mostrano nell'essere "rigorosi". Ma forse ci dimentichiamo che per fare una cosa bisogna … avere una motivazione: per essere rigorosi non c'è motivazione migliore del dover convincere qualcuno, parlare con qualcuno, discutere con qualcuno, vincere su qualcuno. Del resto anche il costruire occasioni per "comunicare" matematica è uno dei nostri compiti di docente.</w:t>
      </w:r>
    </w:p>
    <w:p>
      <w:pPr>
        <w:pStyle w:val="Normal"/>
        <w:autoSpaceDE w:val="false"/>
        <w:jc w:val="both"/>
        <w:rPr>
          <w:sz w:val="22"/>
        </w:rPr>
      </w:pPr>
      <w:r>
        <w:rPr>
          <w:sz w:val="22"/>
        </w:rPr>
        <w:t xml:space="preserve">Per finire, le osservazioni aggiuntive che i docenti ci hanno scritto toccano alcune questioni su cui val la pena di riflettere perché descrivono almeno in parte la complessità del nostro lavoro in classe: la difficoltà nel prendere decisioni, il calo di interesse da un certo punto in poi, la crescita della serenità nel lavoro e del coinvolgimento da una tappa alla successiva, lo sconcerto davanti a cose che non si sanno (contare fino a 22, la successione dei mesi…), l'aiuto fondamentale per la soluzione dato dalla simulazione della situazione proposta dal problema (il buio, la pesca a occhi chiusi, i rami dietro il muro…), il bisogno della rassicurazione da parte del docente. </w:t>
      </w:r>
    </w:p>
    <w:p>
      <w:pPr>
        <w:pStyle w:val="Normal"/>
        <w:autoSpaceDE w:val="false"/>
        <w:jc w:val="both"/>
        <w:rPr>
          <w:sz w:val="22"/>
        </w:rPr>
      </w:pPr>
      <w:r>
        <w:rPr>
          <w:sz w:val="22"/>
        </w:rPr>
      </w:r>
    </w:p>
    <w:p>
      <w:pPr>
        <w:pStyle w:val="Normal"/>
        <w:autoSpaceDE w:val="false"/>
        <w:jc w:val="center"/>
        <w:rPr>
          <w:sz w:val="22"/>
        </w:rPr>
      </w:pPr>
      <w:r>
        <w:rPr>
          <w:sz w:val="22"/>
        </w:rPr>
        <w:t>*</w:t>
        <w:tab/>
        <w:t>*</w:t>
        <w:tab/>
        <w:t>*</w:t>
      </w:r>
    </w:p>
    <w:p>
      <w:pPr>
        <w:pStyle w:val="Normal"/>
        <w:autoSpaceDE w:val="false"/>
        <w:jc w:val="center"/>
        <w:rPr>
          <w:sz w:val="22"/>
        </w:rPr>
      </w:pPr>
      <w:r>
        <w:rPr>
          <w:sz w:val="22"/>
        </w:rPr>
      </w:r>
    </w:p>
    <w:p>
      <w:pPr>
        <w:pStyle w:val="Normal"/>
        <w:autoSpaceDE w:val="false"/>
        <w:jc w:val="both"/>
        <w:rPr>
          <w:sz w:val="22"/>
        </w:rPr>
      </w:pPr>
      <w:r>
        <w:rPr>
          <w:sz w:val="22"/>
        </w:rPr>
        <w:t xml:space="preserve">Per quanto ci riguarda, abbiamo deciso di riprovare anche per l'a.s. 2004-'05 a proporre questa esperienza ai docenti che saranno interessati. Ci sembra infatti che essa raggiunga in maniera abbastanza efficace due obiettivi: da una parte ci permette di verificare sul campo alcune ipotesi di lavoro che altrimenti sarebbe ben più difficile verificare e dall’altra ci permette di entrare in contatto con esperienze molto interessanti che ci possono offrire utili spunti per andare avanti nel nostro tentativo di discutere dell’insegnamento della matematica nella scuola primaria per com’è davvero e non per come pensiamo che sia. In questa fase di cambiamenti forti anche a livello organizzativo e istituzionale, avere la possibilità di interagire con molte realtà diventa per tutti un arricchimento importante. Lo strumento “rete” consente che questi scambi non siano solo fra la redazione e l’esterno, ma anche fra i docenti che partecipano. </w:t>
      </w:r>
    </w:p>
    <w:p>
      <w:pPr>
        <w:pStyle w:val="Normal"/>
        <w:autoSpaceDE w:val="false"/>
        <w:jc w:val="both"/>
        <w:rPr>
          <w:sz w:val="22"/>
        </w:rPr>
      </w:pPr>
      <w:r>
        <w:rPr>
          <w:sz w:val="22"/>
        </w:rPr>
        <w:t>Contiamo di mettere in rete su questo stesso sito le informazioni relative ai “giochi on-line 2005” entro la fine del prossimo mese di settembre per poter cominciare il cammino con le classi a gennaio 2005.</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 xml:space="preserve">Grazie  di tutto e a presto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Simonetta Di Sieno</w:t>
      </w:r>
    </w:p>
    <w:p>
      <w:pPr>
        <w:pStyle w:val="Normal"/>
        <w:jc w:val="both"/>
        <w:rPr>
          <w:sz w:val="22"/>
        </w:rPr>
      </w:pPr>
      <w:r>
        <w:rPr>
          <w:sz w:val="22"/>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rpodeltesto3">
    <w:name w:val="Corpo del testo 3"/>
    <w:basedOn w:val="Normal"/>
    <w:qFormat/>
    <w:pPr>
      <w:autoSpaceDE w:val="fals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04:00Z</dcterms:created>
  <dc:creator>Brunelli</dc:creator>
  <dc:description/>
  <cp:keywords/>
  <dc:language>en-US</dc:language>
  <cp:lastModifiedBy>DeTommaso</cp:lastModifiedBy>
  <cp:lastPrinted>2004-09-07T11:12:00Z</cp:lastPrinted>
  <dcterms:modified xsi:type="dcterms:W3CDTF">2004-09-07T12:04:00Z</dcterms:modified>
  <cp:revision>2</cp:revision>
  <dc:subject/>
  <dc:title>Per i docenti 29 agosto 2004</dc:title>
</cp:coreProperties>
</file>