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lingBold" w:hAnsi="KlingBold" w:cs="KlingBold"/>
          <w:sz w:val="28"/>
        </w:rPr>
      </w:pPr>
      <w:r>
        <w:rPr>
          <w:rFonts w:cs="KlingBold" w:ascii="KlingBold" w:hAnsi="KlingBold"/>
          <w:sz w:val="28"/>
        </w:rPr>
      </w:r>
    </w:p>
    <w:p>
      <w:pPr>
        <w:pStyle w:val="Normal"/>
        <w:rPr>
          <w:rFonts w:ascii="KlingBold" w:hAnsi="KlingBold" w:cs="KlingBold"/>
          <w:sz w:val="28"/>
        </w:rPr>
      </w:pPr>
      <w:r>
        <w:rPr>
          <w:rFonts w:cs="KlingBold" w:ascii="KlingBold" w:hAnsi="KlingBold"/>
          <w:sz w:val="28"/>
        </w:rPr>
        <w:t>Si attesta che la classe ……………………….</w:t>
      </w:r>
    </w:p>
    <w:p>
      <w:pPr>
        <w:pStyle w:val="Normal"/>
        <w:rPr>
          <w:rFonts w:ascii="KlingBold" w:hAnsi="KlingBold" w:cs="KlingBold"/>
          <w:sz w:val="28"/>
        </w:rPr>
      </w:pPr>
      <w:r>
        <w:rPr>
          <w:rFonts w:cs="KlingBold" w:ascii="KlingBold" w:hAnsi="KlingBold"/>
          <w:sz w:val="28"/>
        </w:rPr>
        <w:t>della scuola elementare ……………..………………………………………..</w:t>
      </w:r>
    </w:p>
    <w:p>
      <w:pPr>
        <w:pStyle w:val="Normal"/>
        <w:rPr>
          <w:rFonts w:ascii="KlingBold" w:hAnsi="KlingBold" w:cs="KlingBold"/>
          <w:sz w:val="28"/>
        </w:rPr>
      </w:pPr>
      <w:r>
        <w:rPr>
          <w:rFonts w:cs="KlingBold" w:ascii="KlingBold" w:hAnsi="KlingBold"/>
          <w:sz w:val="28"/>
        </w:rPr>
      </w:r>
    </w:p>
    <w:p>
      <w:pPr>
        <w:pStyle w:val="Normal"/>
        <w:rPr>
          <w:rFonts w:ascii="KlingBold" w:hAnsi="KlingBold" w:cs="KlingBold"/>
          <w:sz w:val="28"/>
        </w:rPr>
      </w:pPr>
      <w:r>
        <w:rPr>
          <w:rFonts w:cs="KlingBold" w:ascii="KlingBold" w:hAnsi="KlingBold"/>
          <w:sz w:val="28"/>
        </w:rPr>
        <w:t>ha partecipato ai giochi matematici 2004 organizzati dal gruppo di ricerca per la didattica della matematica del Dipartimento di Matematica "F. Enriques" dell'Università degli Studi di Milano in collaborazione con il Corso di Laurea in Scienze della Formazione primaria e con il Dipartimento di Matematica per le applicazioni dell'Università degli Studi di Milano-Bicocca e in accordo con l'Ufficio Scolastico per la Lombardia.</w:t>
      </w:r>
    </w:p>
    <w:p>
      <w:pPr>
        <w:pStyle w:val="Normal"/>
        <w:rPr/>
      </w:pPr>
      <w:r>
        <w:rPr>
          <w:rFonts w:cs="KlingBold" w:ascii="KlingBold" w:hAnsi="KlingBold"/>
          <w:sz w:val="28"/>
        </w:rPr>
        <w:t xml:space="preserve">I suoi componenti entrano di diritto a far parte della tribù del capo indiano Conorovesciato in qualità di </w:t>
      </w:r>
      <w:r>
        <w:rPr>
          <w:rFonts w:cs="KlingBold" w:ascii="KlingBold" w:hAnsi="KlingBold"/>
          <w:i/>
          <w:sz w:val="28"/>
        </w:rPr>
        <w:t>ragazzi piumati.</w:t>
      </w:r>
    </w:p>
    <w:p>
      <w:pPr>
        <w:pStyle w:val="Normal"/>
        <w:rPr>
          <w:rFonts w:ascii="KlingBold" w:hAnsi="KlingBold" w:cs="KlingBold"/>
          <w:i/>
          <w:i/>
          <w:sz w:val="28"/>
        </w:rPr>
      </w:pPr>
      <w:r>
        <w:rPr>
          <w:rFonts w:cs="KlingBold" w:ascii="KlingBold" w:hAnsi="KlingBold"/>
          <w:i/>
          <w:sz w:val="28"/>
        </w:rPr>
      </w:r>
    </w:p>
    <w:p>
      <w:pPr>
        <w:pStyle w:val="Normal"/>
        <w:rPr>
          <w:rFonts w:ascii="KlingBold" w:hAnsi="KlingBold" w:cs="KlingBold"/>
          <w:sz w:val="28"/>
        </w:rPr>
      </w:pPr>
      <w:r>
        <w:rPr>
          <w:rFonts w:cs="KlingBold" w:ascii="KlingBold" w:hAnsi="KlingBold"/>
          <w:sz w:val="28"/>
        </w:rPr>
        <w:t>Milano, Venerdi 14 maggio 2004</w:t>
        <w:tab/>
        <w:tab/>
        <w:tab/>
        <w:t>La Redazione dei Giochi</w:t>
      </w:r>
    </w:p>
    <w:p>
      <w:pPr>
        <w:pStyle w:val="Normal"/>
        <w:ind w:left="6372" w:firstLine="708"/>
        <w:rPr>
          <w:rFonts w:ascii="KlingBold" w:hAnsi="KlingBold" w:cs="KlingBold"/>
          <w:sz w:val="30"/>
        </w:rPr>
      </w:pPr>
      <w:r>
        <w:rPr>
          <w:rFonts w:cs="KlingBold" w:ascii="KlingBold" w:hAnsi="KlingBold"/>
          <w:sz w:val="30"/>
        </w:rPr>
        <w:drawing>
          <wp:inline distT="0" distB="0" distL="0" distR="0">
            <wp:extent cx="914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14400" cy="733425"/>
                    </a:xfrm>
                    <a:prstGeom prst="rect">
                      <a:avLst/>
                    </a:prstGeom>
                  </pic:spPr>
                </pic:pic>
              </a:graphicData>
            </a:graphic>
          </wp:inline>
        </w:drawing>
      </w:r>
    </w:p>
    <w:sectPr>
      <w:type w:val="nextPage"/>
      <w:pgSz w:orient="landscape" w:w="16838" w:h="11906"/>
      <w:pgMar w:left="1134"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lingBold">
    <w:charset w:val="00"/>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58:00Z</dcterms:created>
  <dc:creator>specchi</dc:creator>
  <dc:description/>
  <dc:language>en-US</dc:language>
  <cp:lastModifiedBy>specchi</cp:lastModifiedBy>
  <dcterms:modified xsi:type="dcterms:W3CDTF">2004-05-14T11:25:00Z</dcterms:modified>
  <cp:revision>9</cp:revision>
  <dc:subject/>
  <dc:title>Si attesta che la classe ………………………</dc:title>
</cp:coreProperties>
</file>