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KlingBold" w:hAnsi="KlingBold" w:cs="KlingBold"/>
          <w:sz w:val="28"/>
        </w:rPr>
      </w:pPr>
      <w:r>
        <w:rPr>
          <w:rFonts w:cs="KlingBold" w:ascii="KlingBold" w:hAnsi="KlingBold"/>
          <w:sz w:val="28"/>
        </w:rPr>
        <w:t>Si attesta che la classe ……………………….</w:t>
      </w:r>
    </w:p>
    <w:p>
      <w:pPr>
        <w:pStyle w:val="Normal"/>
        <w:rPr>
          <w:rFonts w:ascii="KlingBold" w:hAnsi="KlingBold" w:cs="KlingBold"/>
          <w:sz w:val="28"/>
        </w:rPr>
      </w:pPr>
      <w:r>
        <w:rPr>
          <w:rFonts w:cs="KlingBold" w:ascii="KlingBold" w:hAnsi="KlingBold"/>
          <w:sz w:val="28"/>
        </w:rPr>
        <w:t>della scuola elementare …………..………………………………………..</w:t>
      </w:r>
    </w:p>
    <w:p>
      <w:pPr>
        <w:pStyle w:val="Normal"/>
        <w:rPr>
          <w:rFonts w:ascii="KlingBold" w:hAnsi="KlingBold" w:cs="KlingBold"/>
          <w:sz w:val="28"/>
        </w:rPr>
      </w:pPr>
      <w:r>
        <w:rPr>
          <w:rFonts w:cs="KlingBold" w:ascii="KlingBold" w:hAnsi="KlingBold"/>
          <w:sz w:val="28"/>
        </w:rPr>
      </w:r>
    </w:p>
    <w:p>
      <w:pPr>
        <w:pStyle w:val="Normal"/>
        <w:rPr>
          <w:rFonts w:ascii="KlingBold" w:hAnsi="KlingBold" w:cs="KlingBold"/>
          <w:sz w:val="28"/>
        </w:rPr>
      </w:pPr>
      <w:r>
        <w:rPr>
          <w:rFonts w:cs="KlingBold" w:ascii="KlingBold" w:hAnsi="KlingBold"/>
          <w:sz w:val="28"/>
        </w:rPr>
        <w:t>ha partecipato ai giochi matematici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rFonts w:ascii="KlingBold" w:hAnsi="KlingBold" w:cs="KlingBold"/>
          <w:sz w:val="28"/>
        </w:rPr>
      </w:pPr>
      <w:r>
        <w:rPr>
          <w:rFonts w:cs="KlingBold" w:ascii="KlingBold" w:hAnsi="KlingBold"/>
          <w:sz w:val="28"/>
        </w:rPr>
      </w:r>
    </w:p>
    <w:p>
      <w:pPr>
        <w:pStyle w:val="Normal"/>
        <w:rPr>
          <w:rFonts w:ascii="KlingBold" w:hAnsi="KlingBold" w:cs="KlingBold"/>
          <w:sz w:val="28"/>
        </w:rPr>
      </w:pPr>
      <w:r>
        <w:rPr>
          <w:rFonts w:cs="KlingBold" w:ascii="KlingBold" w:hAnsi="KlingBold"/>
          <w:sz w:val="28"/>
        </w:rPr>
        <w:t>I suoi componenti entrano di diritto a far parte del Consiglio del capo indiano Conorovesciato col titolo di “piumati senior”.</w:t>
      </w:r>
    </w:p>
    <w:p>
      <w:pPr>
        <w:pStyle w:val="Normal"/>
        <w:rPr>
          <w:rFonts w:ascii="KlingBold" w:hAnsi="KlingBold" w:cs="KlingBold"/>
          <w:sz w:val="28"/>
        </w:rPr>
      </w:pPr>
      <w:r>
        <w:rPr>
          <w:rFonts w:cs="KlingBold" w:ascii="KlingBold" w:hAnsi="KlingBold"/>
          <w:sz w:val="28"/>
        </w:rPr>
      </w:r>
    </w:p>
    <w:p>
      <w:pPr>
        <w:pStyle w:val="Normal"/>
        <w:rPr>
          <w:rFonts w:ascii="KlingBold" w:hAnsi="KlingBold" w:cs="KlingBold"/>
          <w:sz w:val="28"/>
        </w:rPr>
      </w:pPr>
      <w:r>
        <w:object w:dxaOrig="175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3pt;margin-top:43.65pt;width:87.75pt;height:60.75pt;mso-wrap-distance-left:9.05pt;mso-wrap-distance-right:9.05pt;mso-position-horizontal-relative:text;mso-position-vertical-relative:text" filled="f" o:ole="">
            <v:imagedata r:id="rId3" o:title=""/>
            <w10:wrap type="topAndBottom"/>
          </v:shape>
          <o:OLEObject Type="Embed" ProgID="" ShapeID="ole_rId2" DrawAspect="Content" ObjectID="_1864095735" r:id="rId2"/>
        </w:object>
      </w:r>
      <w:r>
        <w:rPr>
          <w:rFonts w:cs="KlingBold" w:ascii="KlingBold" w:hAnsi="KlingBold"/>
          <w:sz w:val="28"/>
        </w:rPr>
        <w:t>Milano, Venerdi 14 maggio 2004</w:t>
        <w:tab/>
        <w:tab/>
        <w:tab/>
        <w:t>La Redazione dei Giochi</w:t>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ingBold">
    <w:charset w:val="00"/>
    <w:family w:val="auto"/>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4:00Z</dcterms:created>
  <dc:creator>specchi</dc:creator>
  <dc:description/>
  <dc:language>en-US</dc:language>
  <cp:lastModifiedBy>specchi</cp:lastModifiedBy>
  <dcterms:modified xsi:type="dcterms:W3CDTF">2004-05-14T11:26:00Z</dcterms:modified>
  <cp:revision>10</cp:revision>
  <dc:subject/>
  <dc:title>Si attesta che la classe ………………………</dc:title>
</cp:coreProperties>
</file>