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Cari collegh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une osservazioni dopo la tappa fin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Siamo arrivati alla fine del nostro percorso e ci sembra che l’attenzione e la qualità dei prodotti dei ragazzi  non abbiano smesso di essere molto alte. I problemi della sesta tappa hanno messo in evidenza come un buon allenamento a lavorare in un certo modo porti risultati apprezzabili: i ragazzi traggono insegnamento delle esperienze fatte e sanno risolvere più velocemente problemi dello stesso tipo di quelli già affront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Anche questa volta abbiamo cercato di rispondere a nuovi gruppi, ma non abbiamo ancora scritto a tutti. Abbiamo cercato di rispondere almeno una volta al maggior numero possibile di gruppi. Come al solito, abbiamo utilizzato lo stesso file cambiando solo la data nel suo nome e scrivendo in rosso i nuovi comme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Con l’intenzione di non deludere le aspettative dei ragazzi, abbiamo preparato su tre pagine diverse del sito le lettere del pirata Newton, del capo indiano Conorovesciato e del gruppo del Dipartimento di matematica dell’Università di Milano che chiudono i Giochi 2004. Sulle stesse pagine abbiamo pubblicato una graduatoria dei partecipanti suddivisi per classe e per scelta di contesto (abbiamo assegnato il contesto in base alle risposte dell’ultima tappa: se qualcuno non ci si ritrova, per favore ci scriva e cercheremo di sistemare l’inconveniente). A tutti coloro che rientrano in tali classifiche è destinato un diploma di riconoscimento ufficiale. I file per i diversi tipi di diploma sono tutti scaricabili dal 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Abbiamo ricevuto moltissime schede osservative, commenti, ecc. Vi ringraziamo della collaborazione; pensiamo di darvi conto di quello che ne emerge entro la fine dell’estate. Intendiamo, dopo aver chiuso i Giochi, prenderci il tempo per leggerle con attenzione, scrivere i nostri commenti e preparare un testo che possa essere utile per una eventuale riproposizione di questa esperienza. Qualcuno di voi vuole darci una mano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ngraziandovi ancora della collaborazione vi salutiamo cordi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La Redazione dei gioch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color w:val="00FF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2:00Z</dcterms:created>
  <dc:creator>DI SIENO SIMONETTA</dc:creator>
  <dc:description/>
  <dc:language>en-US</dc:language>
  <cp:lastModifiedBy>specchi</cp:lastModifiedBy>
  <cp:lastPrinted>2004-05-13T09:59:00Z</cp:lastPrinted>
  <dcterms:modified xsi:type="dcterms:W3CDTF">2004-05-13T12:48:00Z</dcterms:modified>
  <cp:revision>8</cp:revision>
  <dc:subject/>
  <dc:title>Caro collega,</dc:title>
</cp:coreProperties>
</file>