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essaggi per alcuni gruppi (in ordine di codic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ima tap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2 –I guerrieri matemati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ete stati uno dei pochi gruppi che hanno effettivamente messo SOLO lato corto contro lato corto e lato lungo contro lato lungo, e quindi perfetto! Avete capito benissimo quello che vi chiedevamo.</w:t>
      </w:r>
    </w:p>
    <w:p>
      <w:pPr>
        <w:pStyle w:val="TextBody"/>
        <w:rPr/>
      </w:pPr>
      <w:r>
        <w:rPr/>
        <w:t>Ma avete disegnato tre volte la stessa disposizione. Perché? Ci spiegate che cosa avete pensat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03 – Pop…</w:t>
      </w:r>
    </w:p>
    <w:p>
      <w:pPr>
        <w:pStyle w:val="Normal"/>
        <w:rPr>
          <w:sz w:val="28"/>
        </w:rPr>
      </w:pPr>
      <w:r>
        <w:rPr>
          <w:sz w:val="28"/>
        </w:rPr>
        <w:t>Non siamo riusciti a leggere il vostro file perché le mele vanno a spasso per il foglio.</w:t>
      </w:r>
    </w:p>
    <w:p>
      <w:pPr>
        <w:pStyle w:val="Normal"/>
        <w:rPr>
          <w:sz w:val="28"/>
        </w:rPr>
      </w:pPr>
      <w:r>
        <w:rPr>
          <w:sz w:val="28"/>
        </w:rPr>
        <w:t>Ce lo rimandat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31 – Le aqui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che se in ritardo volevamo congratularci con voi. Avete capito una cosa fondamentale in matematica: spesso la riposta a una domanda non ci balza subito chiara davanti agli occhi, spesso bisogna provare a “costruire” una rappresentazione del problema e bisogna cominciare a capire partendo da lì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drete che questa tecnica vi servirà molto spesso a risolvere problemi che all’inizio sembrano difficili e a risolverli in fretta: provare non è una perdita di tempo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41 -  Furiu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netevelo bene in mente quello che avete scritto: “il numero esiste perché l’abbiamo trovato”. Spesso cercare e trovare un esempio è la maniera migliore per convincere qualcu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 che siete così in gamba, provate a mettere in piedi una sfida agli altri gruppi a dire domandando se esiste o non esiste qualcosa oppure se una affermazione è vera o è fal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 esempio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Tutti i numeri sono pari.  E’ vero o falso?  Convincetemi della vostra rispo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Tutti  i gatti sono bianchi. E’ vero o falso? Convincetemi della vostra rispo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Non ci sono numeri divisibili per 5 e per 7 e più piccoli di 100. E’ vero o falso? Convincetemi della vostra rispo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Non ci sono triangoli i cui lati misurano 3, 4, 5. E’ vero o falso?  Convincetemi della vostra ris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conda tapp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4 – Ryan</w:t>
      </w:r>
    </w:p>
    <w:p>
      <w:pPr>
        <w:pStyle w:val="Normal"/>
        <w:rPr>
          <w:sz w:val="28"/>
        </w:rPr>
      </w:pPr>
      <w:r>
        <w:rPr>
          <w:sz w:val="28"/>
        </w:rPr>
        <w:t>Avete toccato un tasto molto delicato e siamo curiosi. Potete spiegarci perché lo zero cambia le carte in tavol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184 – Strisciar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vete scritto “divisori” e volevate dire “multipli” o noi non abbiamo capito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5 – Evolu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lla l’idea di provare con le decine!  Ci vengono idee più chiare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5 – I sibillan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n abbiamo capito che cosa vuol dire per voi illimitati. Ce lo spiegat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71 – simba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ello! Avete centrato il fatto importante: bisogna andare a costruire una corrispondenza!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22 – bau bau micio mic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ché mai dovremmo credervi se non ci spiegate la vostra scelta? Per favore, la prossima volta spiegateci che cosa avete pensat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23 – Gli invincibili HC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biamo capito poco quello che ci avete spiegato. Per favore, la prossima volta spiegatevi meglio!   (siamo curiosi: che cosa vuol dire HCEM?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23 – I pizzocche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i ragazzi di III hanno ragionato “sono due insiemi infiniti e QUINDI sono uguali”, non diteglielo, ma hanno dato una risposta giusta con una motivazione sbagli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che i punti che stanno su una qualsiasi retta sono infiniti. Se i ragazzi di III avessero ragione, dovrebbero essere tanti quanti i numeri pari e invece no! L’infinito dei punti è … più grande di quello dei numeri pari, ma lo impareranno quando andranno alle scuole superior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oi farete bene a non fidarvi in questi casi e a cercare di trovare – come quando eravate in prima – le frecce del “tanti quanti”.  Se le trovate, siete sicuri che gli insiemi infiniti sono equipotenti, se no non sbilanciatevi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25 – Gli scarafagg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i pensiamo che voleste scrivere “il numero 7” e non “il numero 3” come avete scri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no ci pare che ci sia una contraddizione in quello che dite: non avrebbe ragione Francesco. Ci fate saper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61 – Spywin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te risposto come se i numeri pari e i numeri dispari costituissero due insiemi finiti. Invece l’insieme dei numeri pari è infinito. (sareste capaci di dire qual è il numero pari più grande? No, perché non c’è. Se voi diceste che un numero pari è il più grande, io ci aggiungerei due e ne troverei subito uno più grande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 stesso succede con l’insieme dei numeri dispar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i numeri pari sono tanti quanti i numeri dispa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81 – Coraggiosi filibustieri</w:t>
      </w:r>
    </w:p>
    <w:p>
      <w:pPr>
        <w:pStyle w:val="Normal"/>
        <w:rPr>
          <w:sz w:val="28"/>
        </w:rPr>
      </w:pPr>
      <w:r>
        <w:rPr>
          <w:sz w:val="28"/>
        </w:rPr>
        <w:t>Perfett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25 – squalo bian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fetto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25 – vortice ne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fetto!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25 – terrore dei ma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n ci facciamo spaventare dal vostro nome e vi chiediamo: non pensate anche voi che la cosa importante sia il confronto fra le possibilità e non il numero delle possibilità?  11 è un numero grande, ma se 3 avesse 12 possibilità, la risposta sarebbe diversa…  Giusto?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25 – napoleone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ché mai dovremmo credervi se non ci spiegate la vostra scelta? Per favore, la prossima volta spiegateci che cosa avete pensat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51 – Tribù dei pingu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vete scritto una cosa importante: “pensando alla tabella dell’anno scorso…”. Spesso succede in matematica che cose che pensavamo di aver dimenticato e di aver abbandonato tornano utili per situazioni diverse e molto tempo dop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ete capaci di fare una lista di dieci cose che a metà della terza siete capaci di fare in matematica e che non eravate capaci di fare quando siete entrati in prima? Ce la mandat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51 – penna ros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 ci dite che ha ragione Francesco perché “il 7 ha più probabilità di uscita”  noi dobbiamo sapere che cosa vuol dire “avere più probabilità”. Siete capaci di spiegarcelo come se noi non lo sapessimo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21 – Genius e 007</w:t>
      </w:r>
    </w:p>
    <w:p>
      <w:pPr>
        <w:pStyle w:val="Normal"/>
        <w:rPr>
          <w:sz w:val="28"/>
        </w:rPr>
      </w:pPr>
      <w:r>
        <w:rPr>
          <w:sz w:val="28"/>
        </w:rPr>
        <w:t>Perfetto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72 – crazy mathematics</w:t>
      </w:r>
    </w:p>
    <w:p>
      <w:pPr>
        <w:pStyle w:val="TextBody"/>
        <w:rPr/>
      </w:pPr>
      <w:r>
        <w:rPr/>
        <w:t>perfetto! Ma siete partiti da zero o da un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81 – fairi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Quella che ci avete dato non è una spiegazione, ma solo la ripetizione di quello che secondo voi è giusto. La prossima volta ci dite perché date una risposta invece di un’altra?   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Terza tapp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1 – Capitan fracasso</w:t>
      </w:r>
    </w:p>
    <w:p>
      <w:pPr>
        <w:pStyle w:val="Normal"/>
        <w:rPr>
          <w:sz w:val="28"/>
        </w:rPr>
      </w:pPr>
      <w:r>
        <w:rPr>
          <w:sz w:val="28"/>
        </w:rPr>
        <w:t>Ben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2 – Serpente piumato</w:t>
      </w:r>
    </w:p>
    <w:p>
      <w:pPr>
        <w:pStyle w:val="Normal"/>
        <w:rPr>
          <w:sz w:val="28"/>
        </w:rPr>
      </w:pPr>
      <w:r>
        <w:rPr>
          <w:sz w:val="28"/>
        </w:rPr>
        <w:t>Bell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2 – Pocahontas</w:t>
      </w:r>
    </w:p>
    <w:p>
      <w:pPr>
        <w:pStyle w:val="Normal"/>
        <w:rPr>
          <w:sz w:val="28"/>
        </w:rPr>
      </w:pPr>
      <w:r>
        <w:rPr>
          <w:sz w:val="28"/>
        </w:rPr>
        <w:t>Bravissimi! Controllare è la cosa più intelligente che si può fare in certe situazio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2 – Fulmine ghiacciato</w:t>
      </w:r>
    </w:p>
    <w:p>
      <w:pPr>
        <w:pStyle w:val="Normal"/>
        <w:rPr>
          <w:sz w:val="28"/>
        </w:rPr>
      </w:pPr>
      <w:r>
        <w:rPr>
          <w:sz w:val="28"/>
        </w:rPr>
        <w:t>Bella l’idea delle matit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2 – Corsa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lla la spiegazione di come fa Serena, ma 81 ragnatele sono troppo poche! Vi siete persi un pezzo di conto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irata Newton ha affidato a noi le tappe di allenamento alla gara finale: lui tornerà nell’ultima giornata con l’ultima sfida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2 – Conchigl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che noi abbiamo fatto come voi per dire che cosa corrisponde al n 1214. Ma poi perché dite che le ragnatele sono così poch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1 – S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ravissimi! Avete messo a tacere tutti quelli che dicevano che era un problema troppo difficile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1 – Liber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ché non avete chiesto al vostro insegnante di aiutarvi a capire la domanda? E’ o no il vostro esperto?  Non può rispondere per voi, ma può cercare di capire con voi. La prossima volta fatevi dare una mano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2 – Nin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fetto!  Siete stati bravi anche a raccontare come avete fatto e questa è proprio una cosa importante! (bella l’idea dei cartoncini colorati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auto"/>
        </w:rPr>
      </w:pPr>
      <w:r>
        <w:rPr>
          <w:color w:val="auto"/>
        </w:rPr>
        <w:t xml:space="preserve">301 III 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fetto. Avete fatto proprio un bel lavoro! Aspettiamo anche le prossime soluzioni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1 – Pirati fol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ne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71 – Tribù dei capelli lunghi</w:t>
      </w:r>
    </w:p>
    <w:p>
      <w:pPr>
        <w:pStyle w:val="Heading2"/>
        <w:rPr>
          <w:color w:val="auto"/>
        </w:rPr>
      </w:pPr>
      <w:r>
        <w:rPr>
          <w:color w:val="auto"/>
        </w:rPr>
        <w:t>Perché non ci spiegate come avete fatto?</w:t>
      </w:r>
    </w:p>
    <w:p>
      <w:pPr>
        <w:pStyle w:val="Normal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72 – Charl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ché non ci dite dove vi siete fermati? Ci interes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73 – magix ban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 spiegate perché secondo voi l’ultimo è un quadrifogli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75 – Matemati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n fate i furbi! Vogliamo una risposta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75 – Dopl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vete perso tre ragnatele, ma l’idea è proprio buona!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76 – Winx clu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ete stati di una chiarezza eccezio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77 – Jak sparro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n sono in molti ad aver diviso per 15. Da dove vi è venuta l’idea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95 – Matematici e n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te ragione, ma perché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21 – Aquila bian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te ragione, ma sarete accontentati. La tribù sta preparando i giochi per la gara fi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31 –  Aqui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cordatevi come avete fatto a trovare “a mente” che il 22 è una ragnatela, perché “la mente” è molto più veloce del disegno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71- Animali d’acqu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n abbiamo capito la risposta “è il numero 11”. Ce la spiegat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71 – Delfini bl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ti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72 – Draghi bianchi</w:t>
      </w:r>
    </w:p>
    <w:p>
      <w:pPr>
        <w:pStyle w:val="Heading2"/>
        <w:rPr>
          <w:color w:val="auto"/>
        </w:rPr>
      </w:pPr>
      <w:r>
        <w:rPr>
          <w:color w:val="auto"/>
        </w:rPr>
        <w:t xml:space="preserve">Perché ci date i numeri 12 e 13?   </w:t>
      </w:r>
    </w:p>
    <w:p>
      <w:pPr>
        <w:pStyle w:val="Heading2"/>
        <w:rPr>
          <w:color w:val="auto"/>
        </w:rPr>
      </w:pPr>
      <w:r>
        <w:rPr>
          <w:color w:val="auto"/>
        </w:rPr>
      </w:r>
    </w:p>
    <w:p>
      <w:pPr>
        <w:pStyle w:val="Heading2"/>
        <w:rPr>
          <w:color w:val="auto"/>
        </w:rPr>
      </w:pPr>
      <w:r>
        <w:rPr>
          <w:color w:val="auto"/>
        </w:rPr>
        <w:t>672 – Bratz fashi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lla l’idea di contare 3 e poi 2 e così via, ma forse vi siete distratti nel confront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ci dite che cosa vuol dire il vostro nome?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73 – W la scuo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rena ha una memoria normale, non è una maga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11 – Pritz clu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che noi pensiamo che Serena faccia come voi dite. Ma poi quali sono le rispost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11 – Super clu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ché non avete chiesto al vostro insegnante di aiutarvi a capire la domanda? E’ o no il vostro esperto?  Non può rispondere per voi, ma può cercare di capire con voi. La prossima volta fatevi dare una mano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11 - BP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rena ha una memoria normale, non è una maga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12 – Lupi ne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n siamo d’accordo: 4 è pari e 5 è dispari, eppure sono due quadrifogli tutti e due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12 – Geniu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lla la spiegazione, ma poi vi siete persi tutte le ragnatele dei blocchi precedenti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11 - Scoiatto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ché non avete chiesto al vostro insegnante di aiutarvi a capire la domanda? E’ o no il vostro esperto?  Non può rispondere per voi, ma può cercare di capire con voi. La prossima volta fatevi dare una mano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12 – Mangiabana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’è una contraddizione nella vostra risposta: prima dite che gli ultimi due disegni sono quadrifogli e poi dite che sono ragnatele. Avete scritto mal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h, scusate, ho trovato la rettifica!  Perfetto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13 – I leopardi e I magnifici quat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iete proprio un esempio di chiarezza!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61 – denti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 come avete fatto a trovare un numero intero cercando i 3/5 di 3244?  Avete scritto mal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61 – Spywin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amo d’accordo su tutto tranne sul fatto che se calcolate i 3/5 di un numero possiate trovare un res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22 - Thuonderbolt</w:t>
      </w:r>
    </w:p>
    <w:p>
      <w:pPr>
        <w:pStyle w:val="Corpodeltesto3"/>
        <w:rPr>
          <w:color w:val="auto"/>
        </w:rPr>
      </w:pPr>
      <w:r>
        <w:rPr>
          <w:color w:val="auto"/>
        </w:rPr>
        <w:t xml:space="preserve">Come avete fatto a trovare un numero intero calcolando i 2/5 di 3422? Forse avremmo bisogno di una spiegazione più articolata per capir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41 – A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fetto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71 – La penna ne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cusateci, ma non abbiamo capito perché avete moltiplicato per 5. Ce lo spiegat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71- Ciurma delle scimmie bl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fetto! Ci mandate un nuovo gioco di magi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71 – Cavallucci mar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ondo noi, non si possono disegnare pezzi di ragnatele e quindi bisogna propri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udiare il resto della divis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71 – Spiri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fetto! Ci mandate un nuovo gioco di magi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73 – Corvi neri e Serre verd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ondo noi, non si possono disegnare pezzi di ragnatele e quindi bisogna proprio studiare il resto della divis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73 – La vendetta di Einste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crivete molto chiaro ed è un grande piacere leggervi, ma non siamo d’accordo: perché volete dimenticarvi del resto e dividere le povere ragnatele? Se fossero stati bambini, non avreste riposto così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25 – Terrore dei ma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te ragione a non essere sicuri: questo si chiama “fiuto”! tenetelo da conto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25 – Squalo bian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ene! Ma non potevate mettere un punto ogni tanto nella spiegazione? Ci è mancato il fiato!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41 – Elef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ché n. 11? Ce lo spiegat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auto"/>
        </w:rPr>
      </w:pPr>
      <w:r>
        <w:rPr>
          <w:color w:val="auto"/>
        </w:rPr>
        <w:t>1051 – Tribù dei pinguini</w:t>
      </w:r>
    </w:p>
    <w:p>
      <w:pPr>
        <w:pStyle w:val="Heading2"/>
        <w:rPr>
          <w:color w:val="auto"/>
        </w:rPr>
      </w:pPr>
      <w:r>
        <w:rPr>
          <w:color w:val="auto"/>
        </w:rPr>
        <w:t xml:space="preserve">Bella la spiegazione del trucco di Serena, ma poi avete trovato troppe ragnatele! </w:t>
      </w:r>
    </w:p>
    <w:p>
      <w:pPr>
        <w:pStyle w:val="Heading2"/>
        <w:rPr>
          <w:color w:val="auto"/>
        </w:rPr>
      </w:pPr>
      <w:r>
        <w:rPr>
          <w:color w:val="auto"/>
        </w:rPr>
      </w:r>
    </w:p>
    <w:p>
      <w:pPr>
        <w:pStyle w:val="Heading2"/>
        <w:rPr>
          <w:color w:val="auto"/>
        </w:rPr>
      </w:pPr>
      <w:r>
        <w:rPr>
          <w:color w:val="auto"/>
        </w:rPr>
        <w:t>1091 – SIOX</w:t>
      </w:r>
    </w:p>
    <w:p>
      <w:pPr>
        <w:pStyle w:val="Heading2"/>
        <w:rPr>
          <w:color w:val="auto"/>
        </w:rPr>
      </w:pPr>
      <w:r>
        <w:rPr>
          <w:color w:val="auto"/>
        </w:rPr>
        <w:t>Ci spiegate perché?</w:t>
      </w:r>
    </w:p>
    <w:p>
      <w:pPr>
        <w:pStyle w:val="Heading2"/>
        <w:rPr>
          <w:color w:val="auto"/>
        </w:rPr>
      </w:pPr>
      <w:r>
        <w:rPr>
          <w:color w:val="auto"/>
        </w:rPr>
      </w:r>
    </w:p>
    <w:p>
      <w:pPr>
        <w:pStyle w:val="Heading2"/>
        <w:rPr>
          <w:color w:val="auto"/>
        </w:rPr>
      </w:pPr>
      <w:r>
        <w:rPr>
          <w:color w:val="auto"/>
        </w:rPr>
        <w:t>1092 – Aquile</w:t>
      </w:r>
    </w:p>
    <w:p>
      <w:pPr>
        <w:pStyle w:val="Normal"/>
        <w:rPr>
          <w:sz w:val="28"/>
        </w:rPr>
      </w:pPr>
      <w:r>
        <w:rPr>
          <w:sz w:val="28"/>
        </w:rPr>
        <w:t>Perché del 7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auto"/>
        </w:rPr>
      </w:pPr>
      <w:r>
        <w:rPr>
          <w:color w:val="auto"/>
        </w:rPr>
        <w:t>1093 – Aquile bianche</w:t>
      </w:r>
    </w:p>
    <w:p>
      <w:pPr>
        <w:pStyle w:val="Corpodeltesto2"/>
        <w:rPr>
          <w:color w:val="auto"/>
        </w:rPr>
      </w:pPr>
      <w:r>
        <w:rPr>
          <w:color w:val="auto"/>
        </w:rPr>
        <w:t>Bella la spiegazione di come fa Serena, ma perché solo 3 raganteel? E tutte quelle prima ancora?</w:t>
      </w:r>
    </w:p>
    <w:p>
      <w:pPr>
        <w:pStyle w:val="Corpodeltesto2"/>
        <w:rPr>
          <w:color w:val="auto"/>
        </w:rPr>
      </w:pPr>
      <w:r>
        <w:rPr>
          <w:color w:val="auto"/>
        </w:rPr>
      </w:r>
    </w:p>
    <w:p>
      <w:pPr>
        <w:pStyle w:val="Heading2"/>
        <w:rPr>
          <w:color w:val="auto"/>
        </w:rPr>
      </w:pPr>
      <w:r>
        <w:rPr>
          <w:color w:val="auto"/>
        </w:rPr>
        <w:t>1209 – Avventura</w:t>
      </w:r>
    </w:p>
    <w:p>
      <w:pPr>
        <w:pStyle w:val="Heading2"/>
        <w:rPr>
          <w:color w:val="auto"/>
        </w:rPr>
      </w:pPr>
      <w:r>
        <w:rPr>
          <w:color w:val="auto"/>
        </w:rPr>
        <w:t xml:space="preserve">Ci spiegate perché la tabellina del 9? </w:t>
      </w:r>
    </w:p>
    <w:p>
      <w:pPr>
        <w:pStyle w:val="Heading2"/>
        <w:rPr>
          <w:color w:val="auto"/>
        </w:rPr>
      </w:pPr>
      <w:r>
        <w:rPr>
          <w:color w:val="auto"/>
        </w:rPr>
      </w:r>
    </w:p>
    <w:p>
      <w:pPr>
        <w:pStyle w:val="Heading2"/>
        <w:rPr>
          <w:color w:val="auto"/>
        </w:rPr>
      </w:pPr>
      <w:r>
        <w:rPr>
          <w:color w:val="auto"/>
        </w:rPr>
        <w:t>1251 – Pelle d’oca</w:t>
      </w:r>
    </w:p>
    <w:p>
      <w:pPr>
        <w:pStyle w:val="Heading2"/>
        <w:rPr>
          <w:color w:val="auto"/>
        </w:rPr>
      </w:pPr>
      <w:r>
        <w:rPr>
          <w:color w:val="auto"/>
        </w:rPr>
        <w:t>Avete scritto male la seconda risposta? O siete proprio convinti?</w:t>
      </w:r>
    </w:p>
    <w:p>
      <w:pPr>
        <w:pStyle w:val="Heading2"/>
        <w:rPr>
          <w:color w:val="auto"/>
        </w:rPr>
      </w:pPr>
      <w:r>
        <w:rPr>
          <w:color w:val="auto"/>
        </w:rPr>
      </w:r>
    </w:p>
    <w:p>
      <w:pPr>
        <w:pStyle w:val="Heading2"/>
        <w:rPr>
          <w:color w:val="auto"/>
        </w:rPr>
      </w:pPr>
      <w:r>
        <w:rPr>
          <w:color w:val="auto"/>
        </w:rPr>
        <w:t>1431 – Matemitici</w:t>
      </w:r>
    </w:p>
    <w:p>
      <w:pPr>
        <w:pStyle w:val="Heading2"/>
        <w:rPr>
          <w:color w:val="auto"/>
        </w:rPr>
      </w:pPr>
      <w:r>
        <w:rPr>
          <w:color w:val="auto"/>
        </w:rPr>
        <w:t>Perfetto!</w:t>
      </w:r>
    </w:p>
    <w:p>
      <w:pPr>
        <w:pStyle w:val="Heading2"/>
        <w:rPr>
          <w:color w:val="auto"/>
        </w:rPr>
      </w:pPr>
      <w:r>
        <w:rPr>
          <w:color w:val="auto"/>
        </w:rPr>
      </w:r>
    </w:p>
    <w:p>
      <w:pPr>
        <w:pStyle w:val="Heading2"/>
        <w:rPr>
          <w:color w:val="auto"/>
        </w:rPr>
      </w:pPr>
      <w:r>
        <w:rPr>
          <w:color w:val="auto"/>
        </w:rPr>
        <w:t>1492 – Spighe di grano</w:t>
      </w:r>
    </w:p>
    <w:p>
      <w:pPr>
        <w:pStyle w:val="Heading2"/>
        <w:rPr>
          <w:color w:val="auto"/>
        </w:rPr>
      </w:pPr>
      <w:r>
        <w:rPr>
          <w:color w:val="auto"/>
        </w:rPr>
        <w:t>Perché moltiplicate 9 per 80? Potete spiegarcelo?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eading2"/>
        <w:rPr>
          <w:color w:val="auto"/>
        </w:rPr>
      </w:pPr>
      <w:r>
        <w:rPr>
          <w:color w:val="auto"/>
        </w:rPr>
        <w:t>1951 – Triangolo</w:t>
      </w:r>
    </w:p>
    <w:p>
      <w:pPr>
        <w:pStyle w:val="Normal"/>
        <w:rPr>
          <w:sz w:val="28"/>
        </w:rPr>
      </w:pPr>
      <w:r>
        <w:rPr>
          <w:sz w:val="28"/>
        </w:rPr>
        <w:t>Bella l’osservazione sul disegno che corrisponde a ogni decin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Quarta tap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1 – prima A</w:t>
      </w:r>
    </w:p>
    <w:p>
      <w:pPr>
        <w:pStyle w:val="Normal"/>
        <w:rPr>
          <w:sz w:val="28"/>
        </w:rPr>
      </w:pPr>
      <w:r>
        <w:rPr>
          <w:sz w:val="28"/>
        </w:rPr>
        <w:t>Avete provato a ritagliare i vostri disegni e a costruire le scatol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2 – prima </w:t>
      </w:r>
    </w:p>
    <w:p>
      <w:pPr>
        <w:pStyle w:val="Normal"/>
        <w:rPr>
          <w:sz w:val="28"/>
        </w:rPr>
      </w:pPr>
      <w:r>
        <w:rPr>
          <w:sz w:val="28"/>
        </w:rPr>
        <w:t>Delfino tigre (?), delfino azzurro, squalo azzurro</w:t>
      </w:r>
    </w:p>
    <w:p>
      <w:pPr>
        <w:pStyle w:val="Normal"/>
        <w:rPr>
          <w:sz w:val="28"/>
        </w:rPr>
      </w:pPr>
      <w:r>
        <w:rPr>
          <w:sz w:val="28"/>
        </w:rPr>
        <w:t>Ottimo lavoro, compliment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3 – prima c </w:t>
      </w:r>
    </w:p>
    <w:p>
      <w:pPr>
        <w:pStyle w:val="Normal"/>
        <w:rPr>
          <w:sz w:val="28"/>
        </w:rPr>
      </w:pPr>
      <w:r>
        <w:rPr>
          <w:sz w:val="28"/>
        </w:rPr>
        <w:t>Gruppi stelle, Farfalle, Tigri, Argento, Rosso fuoco</w:t>
      </w:r>
    </w:p>
    <w:p>
      <w:pPr>
        <w:pStyle w:val="Normal"/>
        <w:rPr>
          <w:sz w:val="28"/>
        </w:rPr>
      </w:pPr>
      <w:r>
        <w:rPr>
          <w:sz w:val="28"/>
        </w:rPr>
        <w:t>Bravissimi! Ritagliare i triangoli e costruire le scatole era il modo migliore per trovare la solu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4 – prima </w:t>
      </w:r>
    </w:p>
    <w:p>
      <w:pPr>
        <w:pStyle w:val="Normal"/>
        <w:rPr>
          <w:sz w:val="28"/>
        </w:rPr>
      </w:pPr>
      <w:r>
        <w:rPr>
          <w:sz w:val="28"/>
        </w:rPr>
        <w:t>Gruppi Teschio, Capitan barba rossa, I pirati della prima luna, Uncino, Capitan Caramella</w:t>
      </w:r>
    </w:p>
    <w:p>
      <w:pPr>
        <w:pStyle w:val="Normal"/>
        <w:rPr>
          <w:sz w:val="28"/>
        </w:rPr>
      </w:pPr>
      <w:r>
        <w:rPr>
          <w:sz w:val="28"/>
        </w:rPr>
        <w:t>Compliment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6 – terza A </w:t>
      </w:r>
    </w:p>
    <w:p>
      <w:pPr>
        <w:pStyle w:val="Normal"/>
        <w:rPr>
          <w:sz w:val="28"/>
        </w:rPr>
      </w:pPr>
      <w:r>
        <w:rPr>
          <w:sz w:val="28"/>
        </w:rPr>
        <w:t>Gruppi Bratz, Lupo argentato, Salami, Stagione, Giovanni-Jessica-Emma-Claudia</w:t>
      </w:r>
    </w:p>
    <w:p>
      <w:pPr>
        <w:pStyle w:val="Normal"/>
        <w:rPr>
          <w:sz w:val="28"/>
        </w:rPr>
      </w:pPr>
      <w:r>
        <w:rPr>
          <w:sz w:val="28"/>
        </w:rPr>
        <w:t>Avete ragionato nel modo giusto, ma la conclusione nella prima risposta non ci convince. Siete proprio sicuri che le scatole a quattro colori siano tutte ugual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7 – quarta </w:t>
      </w:r>
    </w:p>
    <w:p>
      <w:pPr>
        <w:pStyle w:val="Normal"/>
        <w:rPr>
          <w:sz w:val="28"/>
        </w:rPr>
      </w:pPr>
      <w:r>
        <w:rPr>
          <w:sz w:val="28"/>
        </w:rPr>
        <w:t>Gruppi Acido, Uncino, Quaresima, Panteranera, Mini boys</w:t>
      </w:r>
    </w:p>
    <w:p>
      <w:pPr>
        <w:pStyle w:val="Normal"/>
        <w:rPr>
          <w:sz w:val="28"/>
        </w:rPr>
      </w:pPr>
      <w:r>
        <w:rPr>
          <w:sz w:val="28"/>
        </w:rPr>
        <w:t>Avete provato a costruire le scatole di due, tre e quattro color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3 – Topolino va in città</w:t>
      </w:r>
    </w:p>
    <w:p>
      <w:pPr>
        <w:pStyle w:val="Normal"/>
        <w:rPr>
          <w:sz w:val="28"/>
        </w:rPr>
      </w:pPr>
      <w:r>
        <w:rPr>
          <w:sz w:val="28"/>
        </w:rPr>
        <w:t>Non riusciamo a capire qual è la vostra risposta. Potete spiegarci megli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1 – Falchi, d’oro, sole</w:t>
      </w:r>
    </w:p>
    <w:p>
      <w:pPr>
        <w:pStyle w:val="Normal"/>
        <w:rPr>
          <w:sz w:val="28"/>
        </w:rPr>
      </w:pPr>
      <w:r>
        <w:rPr>
          <w:sz w:val="28"/>
        </w:rPr>
        <w:t>Perfett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  <w:t>161 – Pallini</w:t>
      </w:r>
    </w:p>
    <w:p>
      <w:pPr>
        <w:pStyle w:val="Heading1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  <w:t xml:space="preserve">Ci piacerebbe sapere se la difficile comprensione è stata rilevata  durante il lavoro o già prima di iniziare. Ci siete poi tornati sopra o l’avete abbandonato? </w:t>
      </w:r>
    </w:p>
    <w:p>
      <w:pPr>
        <w:pStyle w:val="Heading1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Heading1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  <w:t xml:space="preserve">162 – Margherite  </w:t>
      </w:r>
    </w:p>
    <w:p>
      <w:pPr>
        <w:pStyle w:val="Heading1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  <w:t>Ci piacerebbe sapere se la difficile comprensione è stata rilevata  durante il lavoro o già prima di iniziare. Ci siete poi tornati sopra o l’avete abbandonato?</w:t>
      </w:r>
    </w:p>
    <w:p>
      <w:pPr>
        <w:pStyle w:val="Heading1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Heading1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  <w:t xml:space="preserve">163 - Fiocco di cuore  </w:t>
      </w:r>
    </w:p>
    <w:p>
      <w:pPr>
        <w:pStyle w:val="Heading1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  <w:t>Ci piacerebbe sapere se la difficile comprensione è stata rilevata  durante il lavoro o già prima di iniziare. Ci siete poi tornati sopra o l’avete abbandonato?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3 – Aquila, Tigre, Cobra, Homo erectus, Animali</w:t>
      </w:r>
    </w:p>
    <w:p>
      <w:pPr>
        <w:pStyle w:val="Normal"/>
        <w:rPr>
          <w:sz w:val="28"/>
        </w:rPr>
      </w:pPr>
      <w:r>
        <w:rPr>
          <w:sz w:val="28"/>
        </w:rPr>
        <w:t>Perché vi siete limitati a confrontare i triangoli? Provate a ritagliarli e a costruire le scatole. Che cosa cambia adess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21 – classe seconda A </w:t>
      </w:r>
    </w:p>
    <w:p>
      <w:pPr>
        <w:pStyle w:val="Normal"/>
        <w:rPr>
          <w:sz w:val="28"/>
        </w:rPr>
      </w:pPr>
      <w:r>
        <w:rPr>
          <w:sz w:val="28"/>
        </w:rPr>
        <w:t>Gruppi Spairo, Penna fulmine, Mille colori, Aquila sacra</w:t>
      </w:r>
    </w:p>
    <w:p>
      <w:pPr>
        <w:pStyle w:val="Normal"/>
        <w:rPr>
          <w:sz w:val="28"/>
        </w:rPr>
      </w:pPr>
      <w:r>
        <w:rPr>
          <w:sz w:val="28"/>
        </w:rPr>
        <w:t>Perfett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21 – classe seconda A </w:t>
      </w:r>
    </w:p>
    <w:p>
      <w:pPr>
        <w:pStyle w:val="Normal"/>
        <w:rPr>
          <w:sz w:val="28"/>
        </w:rPr>
      </w:pPr>
      <w:r>
        <w:rPr>
          <w:sz w:val="28"/>
        </w:rPr>
        <w:t>Penna d’acqua</w:t>
      </w:r>
    </w:p>
    <w:p>
      <w:pPr>
        <w:pStyle w:val="Normal"/>
        <w:rPr>
          <w:sz w:val="28"/>
        </w:rPr>
      </w:pPr>
      <w:r>
        <w:rPr>
          <w:sz w:val="28"/>
        </w:rPr>
        <w:t xml:space="preserve">Ottima idea costruire gli scatoloni! Siamo sicuri che avete capito come andavano raggruppati gli scatoloni. Ma poi, nello scrivere la risposta, avete fatto un po’ di confusione con le lettere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22 – classe seconda B </w:t>
      </w:r>
    </w:p>
    <w:p>
      <w:pPr>
        <w:pStyle w:val="Normal"/>
        <w:rPr>
          <w:sz w:val="28"/>
        </w:rPr>
      </w:pPr>
      <w:r>
        <w:rPr>
          <w:sz w:val="28"/>
        </w:rPr>
        <w:t>Gruppi Coniglio selvaggio, Aquila rossa, Leone piuma, Tigre selvaggia</w:t>
      </w:r>
    </w:p>
    <w:p>
      <w:pPr>
        <w:pStyle w:val="Normal"/>
        <w:rPr>
          <w:sz w:val="28"/>
        </w:rPr>
      </w:pPr>
      <w:r>
        <w:rPr>
          <w:sz w:val="28"/>
        </w:rPr>
        <w:t>Ottimo lavor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22 – classe seconda B </w:t>
      </w:r>
    </w:p>
    <w:p>
      <w:pPr>
        <w:pStyle w:val="Normal"/>
        <w:rPr>
          <w:sz w:val="28"/>
        </w:rPr>
      </w:pPr>
      <w:r>
        <w:rPr>
          <w:sz w:val="28"/>
        </w:rPr>
        <w:t>Iuri lupo rosso</w:t>
      </w:r>
    </w:p>
    <w:p>
      <w:pPr>
        <w:pStyle w:val="Normal"/>
        <w:rPr>
          <w:sz w:val="28"/>
        </w:rPr>
      </w:pPr>
      <w:r>
        <w:rPr>
          <w:sz w:val="28"/>
        </w:rPr>
        <w:t>Siete stati bravi a individuare tre scatole uguali! Ma come mai non vi siete accorti che anche le altre tre erano uguali tra lor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23 – classe terza </w:t>
      </w:r>
    </w:p>
    <w:p>
      <w:pPr>
        <w:pStyle w:val="Normal"/>
        <w:rPr>
          <w:sz w:val="28"/>
        </w:rPr>
      </w:pPr>
      <w:r>
        <w:rPr>
          <w:sz w:val="28"/>
        </w:rPr>
        <w:t>Gruppi India, 007, Ariel, Italia, Occhio del diavolo, Hansel</w:t>
      </w:r>
    </w:p>
    <w:p>
      <w:pPr>
        <w:pStyle w:val="Normal"/>
        <w:rPr>
          <w:sz w:val="28"/>
        </w:rPr>
      </w:pPr>
      <w:r>
        <w:rPr>
          <w:sz w:val="28"/>
        </w:rPr>
        <w:t>Avete capito che le scatole di due colori sono tutte uguali. Ma siete proprio sicuri che con tre colori sia la stessa cosa? Perché non provate a ritagliare i triangoli e a costruire le scatol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24 – classe quarta </w:t>
      </w:r>
    </w:p>
    <w:p>
      <w:pPr>
        <w:pStyle w:val="Normal"/>
        <w:rPr>
          <w:sz w:val="28"/>
        </w:rPr>
      </w:pPr>
      <w:r>
        <w:rPr>
          <w:sz w:val="28"/>
        </w:rPr>
        <w:t>Gruppi Coniglio piumato, 007, Apprendisti pellerossa, 004</w:t>
      </w:r>
    </w:p>
    <w:p>
      <w:pPr>
        <w:pStyle w:val="Normal"/>
        <w:rPr>
          <w:sz w:val="28"/>
        </w:rPr>
      </w:pPr>
      <w:r>
        <w:rPr>
          <w:sz w:val="28"/>
        </w:rPr>
        <w:t>Avete ragione: saranno proprio Alice e Giorgio a produrre più scatole. Ma siete sicuri che Marco ne possa costruire solo un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24 – classe quarta </w:t>
      </w:r>
    </w:p>
    <w:p>
      <w:pPr>
        <w:pStyle w:val="Normal"/>
        <w:rPr>
          <w:sz w:val="28"/>
        </w:rPr>
      </w:pPr>
      <w:r>
        <w:rPr>
          <w:sz w:val="28"/>
        </w:rPr>
        <w:t>Indian totem</w:t>
      </w:r>
    </w:p>
    <w:p>
      <w:pPr>
        <w:pStyle w:val="Normal"/>
        <w:rPr>
          <w:sz w:val="28"/>
        </w:rPr>
      </w:pPr>
      <w:r>
        <w:rPr>
          <w:sz w:val="28"/>
        </w:rPr>
        <w:t xml:space="preserve">Le possibilità che proponete con due e tre colori sono un po’ troppe… Chiedete ai vostri compagni come hanno fatto a scoprire che sia Alice che Giorgio possono costruire solo tre scatole divers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25 – classe quinta </w:t>
      </w:r>
    </w:p>
    <w:p>
      <w:pPr>
        <w:pStyle w:val="Normal"/>
        <w:rPr>
          <w:sz w:val="28"/>
        </w:rPr>
      </w:pPr>
      <w:r>
        <w:rPr>
          <w:sz w:val="28"/>
        </w:rPr>
        <w:t>Gruppi Pirati all’arrembaggio, Teschio d’oro, La ciurma sanguinaria, Tesoro nascosto</w:t>
      </w:r>
    </w:p>
    <w:p>
      <w:pPr>
        <w:pStyle w:val="Normal"/>
        <w:rPr>
          <w:sz w:val="28"/>
        </w:rPr>
      </w:pPr>
      <w:r>
        <w:rPr>
          <w:sz w:val="28"/>
        </w:rPr>
        <w:t>Avete dato la risposta giusta, ma ci rimane una curiosità: siete proprio sicuri che Marco, con quattro colori, possa costruire solo una scatola del latt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25 – La perla nera</w:t>
      </w:r>
    </w:p>
    <w:p>
      <w:pPr>
        <w:pStyle w:val="Normal"/>
        <w:rPr>
          <w:sz w:val="28"/>
        </w:rPr>
      </w:pPr>
      <w:r>
        <w:rPr>
          <w:sz w:val="28"/>
        </w:rPr>
        <w:t>Perfett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31 – Arcadia, Gold Finger, La perla nera, Il galeone fantasma</w:t>
      </w:r>
    </w:p>
    <w:p>
      <w:pPr>
        <w:pStyle w:val="Normal"/>
        <w:rPr>
          <w:sz w:val="28"/>
        </w:rPr>
      </w:pPr>
      <w:r>
        <w:rPr>
          <w:sz w:val="28"/>
        </w:rPr>
        <w:t>E’ stata un’ottima idea quella di costruire i tetraedri colorati per capire le varie possibilità. Perfett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62 – Dragoon, I bambini magici, bandiera</w:t>
      </w:r>
    </w:p>
    <w:p>
      <w:pPr>
        <w:pStyle w:val="Normal"/>
        <w:rPr>
          <w:sz w:val="28"/>
        </w:rPr>
      </w:pPr>
      <w:r>
        <w:rPr>
          <w:sz w:val="28"/>
        </w:rPr>
        <w:t>E’ vero che i triangoli indicati sono uguali tra loro, ma non basta! Se provate a costruire le scatole vi accorgerete che anche i triangoli che sembrano divers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62 – Capitan Uncino</w:t>
      </w:r>
    </w:p>
    <w:p>
      <w:pPr>
        <w:pStyle w:val="Normal"/>
        <w:rPr>
          <w:sz w:val="28"/>
        </w:rPr>
      </w:pPr>
      <w:r>
        <w:rPr>
          <w:sz w:val="28"/>
        </w:rPr>
        <w:t xml:space="preserve">Che cosa intendete dire con “il mezzo non può cambiare posizione”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11 – Sara, Sofia, Alice</w:t>
      </w:r>
    </w:p>
    <w:p>
      <w:pPr>
        <w:pStyle w:val="Normal"/>
        <w:rPr>
          <w:sz w:val="28"/>
        </w:rPr>
      </w:pPr>
      <w:r>
        <w:rPr>
          <w:sz w:val="28"/>
        </w:rPr>
        <w:t>Brave, avete centrato il problema: i triangoli sembrano tutti diversi, ma poi costruendo le piramidi le cose cambia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12 – Rondini</w:t>
      </w:r>
    </w:p>
    <w:p>
      <w:pPr>
        <w:pStyle w:val="Normal"/>
        <w:rPr>
          <w:sz w:val="28"/>
        </w:rPr>
      </w:pPr>
      <w:r>
        <w:rPr>
          <w:sz w:val="28"/>
        </w:rPr>
        <w:t>Perfett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34 - Le piccole pesti, I delfini, Dragoon, Pacific, Hamread Shark, U2</w:t>
      </w:r>
    </w:p>
    <w:p>
      <w:pPr>
        <w:pStyle w:val="Normal"/>
        <w:rPr>
          <w:sz w:val="28"/>
        </w:rPr>
      </w:pPr>
      <w:r>
        <w:rPr>
          <w:sz w:val="28"/>
        </w:rPr>
        <w:t xml:space="preserve">Perché non avete provato a costruire le scatole, oltre che a colorarle? Vi sareste accorti che anche i triangoli che sul foglio sono diversi in realtà producono scatole ugual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91/692 – Pirata Bito, Mimo, Pirata Enzo, Pirata Lu</w:t>
      </w:r>
    </w:p>
    <w:p>
      <w:pPr>
        <w:pStyle w:val="Normal"/>
        <w:rPr>
          <w:sz w:val="28"/>
        </w:rPr>
      </w:pPr>
      <w:r>
        <w:rPr>
          <w:sz w:val="28"/>
        </w:rPr>
        <w:t>Avete fatto bene a ritagliare le figure e costruire gli scatoloni. Brav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61 – prima A </w:t>
      </w:r>
    </w:p>
    <w:p>
      <w:pPr>
        <w:pStyle w:val="Normal"/>
        <w:rPr>
          <w:sz w:val="28"/>
        </w:rPr>
      </w:pPr>
      <w:r>
        <w:rPr>
          <w:sz w:val="28"/>
        </w:rPr>
        <w:t>Gruppi Bisonti coraggiosi, Pelle di cobra, Volpi rosa, Falchi rossi</w:t>
      </w:r>
    </w:p>
    <w:p>
      <w:pPr>
        <w:pStyle w:val="Normal"/>
        <w:rPr>
          <w:sz w:val="28"/>
        </w:rPr>
      </w:pPr>
      <w:r>
        <w:rPr>
          <w:sz w:val="28"/>
        </w:rPr>
        <w:t>Complimenti, ottimo lavor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61 – prima A </w:t>
      </w:r>
    </w:p>
    <w:p>
      <w:pPr>
        <w:pStyle w:val="Normal"/>
        <w:rPr>
          <w:sz w:val="28"/>
        </w:rPr>
      </w:pPr>
      <w:r>
        <w:rPr>
          <w:sz w:val="28"/>
        </w:rPr>
        <w:t>Gruppi Aquile nere, Tigri bianche</w:t>
      </w:r>
    </w:p>
    <w:p>
      <w:pPr>
        <w:pStyle w:val="Normal"/>
        <w:rPr>
          <w:sz w:val="28"/>
        </w:rPr>
      </w:pPr>
      <w:r>
        <w:rPr>
          <w:sz w:val="28"/>
        </w:rPr>
        <w:t>I triangoli che avete disegnato sono un po’ troppi! Perché non chiedete ai vostri compagni dei gruppi Bisonti coraggiosi, Pelle di cobra, Volpi rosa, Falchi rossi come hanno fatto a trovare solo tre combinazion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63 - prima F </w:t>
      </w:r>
    </w:p>
    <w:p>
      <w:pPr>
        <w:pStyle w:val="Normal"/>
        <w:rPr>
          <w:sz w:val="28"/>
        </w:rPr>
      </w:pPr>
      <w:r>
        <w:rPr>
          <w:sz w:val="28"/>
        </w:rPr>
        <w:t>Gruppi Toro seduto, Lupo solitario</w:t>
      </w:r>
    </w:p>
    <w:p>
      <w:pPr>
        <w:pStyle w:val="Normal"/>
        <w:rPr>
          <w:sz w:val="28"/>
        </w:rPr>
      </w:pPr>
      <w:r>
        <w:rPr>
          <w:sz w:val="28"/>
        </w:rPr>
        <w:t>Perfett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63 - prima F </w:t>
      </w:r>
    </w:p>
    <w:p>
      <w:pPr>
        <w:pStyle w:val="Normal"/>
        <w:rPr>
          <w:sz w:val="28"/>
        </w:rPr>
      </w:pPr>
      <w:r>
        <w:rPr>
          <w:sz w:val="28"/>
        </w:rPr>
        <w:t>Gruppi Stella che brilla, Piuma d’aquila, Stella che nasce</w:t>
      </w:r>
    </w:p>
    <w:p>
      <w:pPr>
        <w:pStyle w:val="Normal"/>
        <w:rPr>
          <w:sz w:val="28"/>
        </w:rPr>
      </w:pPr>
      <w:r>
        <w:rPr>
          <w:sz w:val="28"/>
        </w:rPr>
        <w:t>I triangoli che avete disegnato sono un po’ troppi! Perché non chiedete ai vostri compagni dei gruppi Toro seduto e Lupo solitario come hanno fatto a trovare solo tre combinazion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64 – prima C </w:t>
      </w:r>
    </w:p>
    <w:p>
      <w:pPr>
        <w:pStyle w:val="Normal"/>
        <w:rPr>
          <w:sz w:val="28"/>
        </w:rPr>
      </w:pPr>
      <w:r>
        <w:rPr>
          <w:sz w:val="28"/>
        </w:rPr>
        <w:t>Gruppi Lacota, Aquile selvagge, Piccoli orsi, Lupi grigi, Penna blu</w:t>
      </w:r>
    </w:p>
    <w:p>
      <w:pPr>
        <w:pStyle w:val="Normal"/>
        <w:rPr>
          <w:sz w:val="28"/>
        </w:rPr>
      </w:pPr>
      <w:r>
        <w:rPr>
          <w:sz w:val="28"/>
        </w:rPr>
        <w:t>Le scatole che avete individuato sono un po’ troppe, ma complimenti per l’impegno che avete dimostrat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65 – prima D </w:t>
      </w:r>
    </w:p>
    <w:p>
      <w:pPr>
        <w:pStyle w:val="Normal"/>
        <w:rPr>
          <w:sz w:val="28"/>
        </w:rPr>
      </w:pPr>
      <w:r>
        <w:rPr>
          <w:sz w:val="28"/>
        </w:rPr>
        <w:t>Gruppo Perla nera, Toro nero, Pirata nero, Pirata barba nera nera, Pirata rosso, Pirata barba nera</w:t>
      </w:r>
    </w:p>
    <w:p>
      <w:pPr>
        <w:pStyle w:val="Normal"/>
        <w:rPr>
          <w:sz w:val="28"/>
        </w:rPr>
      </w:pPr>
      <w:r>
        <w:rPr>
          <w:sz w:val="28"/>
        </w:rPr>
        <w:t>Avete fatto la fatica di colorare e ritagliare i triangoli ed eravate proprio sulla strada giusta. Ma avete poi costruito le scatole del latte per vedere che cosa succede dei triangoli che sembrano divers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91 - I tre pirati, fatine dorate, principe e principesse</w:t>
      </w:r>
    </w:p>
    <w:p>
      <w:pPr>
        <w:pStyle w:val="Normal"/>
        <w:rPr>
          <w:sz w:val="28"/>
        </w:rPr>
      </w:pPr>
      <w:r>
        <w:rPr>
          <w:sz w:val="28"/>
        </w:rPr>
        <w:t>Ottimo lavor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31 – quarta B</w:t>
      </w:r>
    </w:p>
    <w:p>
      <w:pPr>
        <w:pStyle w:val="Normal"/>
        <w:rPr>
          <w:sz w:val="28"/>
        </w:rPr>
      </w:pPr>
      <w:r>
        <w:rPr>
          <w:sz w:val="28"/>
        </w:rPr>
        <w:t>Avete fatto molto più lavoro del necessario, pensando a tutte le combinazioni di colori primari e secondari. Che artist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64 – Arcobaleno, Alfier</w:t>
      </w:r>
    </w:p>
    <w:p>
      <w:pPr>
        <w:pStyle w:val="Normal"/>
        <w:rPr>
          <w:sz w:val="28"/>
        </w:rPr>
      </w:pPr>
      <w:r>
        <w:rPr>
          <w:sz w:val="28"/>
        </w:rPr>
        <w:t>Brav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64 – I demoni neri, Bix bal, Fuoco, Spirit</w:t>
      </w:r>
    </w:p>
    <w:p>
      <w:pPr>
        <w:pStyle w:val="TextBody"/>
        <w:rPr/>
      </w:pPr>
      <w:r>
        <w:rPr/>
        <w:t>E’ vero che i triangoli indicati sono uguali tra loro, ma non basta! Se provate a costruire le scatole vi accorgerete che anche i triangoli che sembrano divers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65 – Farfalla d’argento, Cristall white, Draghi bianchi, Cristalli azzurri</w:t>
      </w:r>
    </w:p>
    <w:p>
      <w:pPr>
        <w:pStyle w:val="TextBody"/>
        <w:rPr/>
      </w:pPr>
      <w:r>
        <w:rPr/>
        <w:t>E’ vero che i triangoli indicati sono uguali tra loro, ma non basta! Se provate a costruire le scatole vi accorgerete che anche i triangoli che sembrano divers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65 – Teschi neri</w:t>
      </w:r>
    </w:p>
    <w:p>
      <w:pPr>
        <w:pStyle w:val="Normal"/>
        <w:rPr>
          <w:sz w:val="28"/>
        </w:rPr>
      </w:pPr>
      <w:r>
        <w:rPr>
          <w:sz w:val="28"/>
        </w:rPr>
        <w:t>Perfett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66 – Kamicazze</w:t>
      </w:r>
    </w:p>
    <w:p>
      <w:pPr>
        <w:pStyle w:val="Normal"/>
        <w:rPr>
          <w:sz w:val="28"/>
        </w:rPr>
      </w:pPr>
      <w:r>
        <w:rPr>
          <w:sz w:val="28"/>
        </w:rPr>
        <w:t>Siete andati molto vicini alla risposta giusta! Ma non ci spiegate perché Alice può produrre quattro scatole diverse invece che tre, come risulta a no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66 – Ermellini, Delfini azzurri, Dinamite, Cherliders, Tigri della matematica</w:t>
      </w:r>
    </w:p>
    <w:p>
      <w:pPr>
        <w:pStyle w:val="Normal"/>
        <w:rPr>
          <w:sz w:val="28"/>
        </w:rPr>
      </w:pPr>
      <w:r>
        <w:rPr>
          <w:sz w:val="28"/>
        </w:rPr>
        <w:t>Non ci spiegate come siete arrivati alle vostre conclusioni. Avete provato a costruire le scatole del latte per vedere quante combinazioni potevano produrre Alice, Giorgio e Marc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67 – Le diddline</w:t>
      </w:r>
    </w:p>
    <w:p>
      <w:pPr>
        <w:pStyle w:val="Normal"/>
        <w:rPr>
          <w:sz w:val="28"/>
        </w:rPr>
      </w:pPr>
      <w:r>
        <w:rPr>
          <w:sz w:val="28"/>
        </w:rPr>
        <w:t>Perfett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67 -  I cervelloni supergalattici, Pallino, Indiani bianchi, Koala lunare, Gli indiani del Pacifico</w:t>
      </w:r>
    </w:p>
    <w:p>
      <w:pPr>
        <w:pStyle w:val="Normal"/>
        <w:rPr>
          <w:sz w:val="28"/>
        </w:rPr>
      </w:pPr>
      <w:r>
        <w:rPr>
          <w:sz w:val="28"/>
        </w:rPr>
        <w:t>Non ci spiegate come siete arrivati alle vostre conclusioni. Avete provato a costruire le scatole del latte per vedere quante combinazioni potevano produrre Alice, Giorgio e Marc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01 – seconda A </w:t>
      </w:r>
    </w:p>
    <w:p>
      <w:pPr>
        <w:pStyle w:val="Normal"/>
        <w:rPr>
          <w:sz w:val="28"/>
        </w:rPr>
      </w:pPr>
      <w:r>
        <w:rPr>
          <w:sz w:val="28"/>
        </w:rPr>
        <w:t>Gruppi Delfino, Le sirenette, All’arrembaggio, Pescespada</w:t>
      </w:r>
    </w:p>
    <w:p>
      <w:pPr>
        <w:pStyle w:val="Normal"/>
        <w:rPr>
          <w:sz w:val="28"/>
        </w:rPr>
      </w:pPr>
      <w:r>
        <w:rPr>
          <w:sz w:val="28"/>
        </w:rPr>
        <w:t>Perfett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02 – seconda B </w:t>
      </w:r>
    </w:p>
    <w:p>
      <w:pPr>
        <w:pStyle w:val="Normal"/>
        <w:rPr>
          <w:sz w:val="28"/>
        </w:rPr>
      </w:pPr>
      <w:r>
        <w:rPr>
          <w:sz w:val="28"/>
        </w:rPr>
        <w:t>Gruppi Capitan uncino, Capitan caramella, Uischan, Capitan terrore, Capitan morgan</w:t>
      </w:r>
    </w:p>
    <w:p>
      <w:pPr>
        <w:pStyle w:val="Normal"/>
        <w:rPr>
          <w:sz w:val="28"/>
        </w:rPr>
      </w:pPr>
      <w:r>
        <w:rPr>
          <w:sz w:val="28"/>
        </w:rPr>
        <w:t>Avete fatto un ottimo lavoro. E al pirata Newton è piaciuto il modo ingegnoso con cui avete incollato sul foglio le scatole ritagliat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61 – Streghe, tori, leoni</w:t>
      </w:r>
    </w:p>
    <w:p>
      <w:pPr>
        <w:pStyle w:val="Normal"/>
        <w:rPr>
          <w:sz w:val="28"/>
        </w:rPr>
      </w:pPr>
      <w:r>
        <w:rPr>
          <w:sz w:val="28"/>
        </w:rPr>
        <w:t>Perfett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62 – Fulmini, Coccodrilloni, Zampe di tigre</w:t>
      </w:r>
    </w:p>
    <w:p>
      <w:pPr>
        <w:pStyle w:val="Normal"/>
        <w:rPr>
          <w:sz w:val="28"/>
        </w:rPr>
      </w:pPr>
      <w:r>
        <w:rPr>
          <w:sz w:val="28"/>
        </w:rPr>
        <w:t>Ottimo lavor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34 – Rivombrosa, Ariete, Civette, Fulmini, Mele visione </w:t>
      </w:r>
    </w:p>
    <w:p>
      <w:pPr>
        <w:pStyle w:val="Normal"/>
        <w:rPr>
          <w:sz w:val="28"/>
        </w:rPr>
      </w:pPr>
      <w:r>
        <w:rPr>
          <w:sz w:val="28"/>
        </w:rPr>
        <w:t>Avete colorato i triangoli  in tutti i modi possibili, ma non basta! Perché non provate a ritagliare i triangoli colorati e a costruire le scatole del latte, per vedere cosa succed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35 – Gialli, Arancioni, Viola, Verdi</w:t>
      </w:r>
    </w:p>
    <w:p>
      <w:pPr>
        <w:pStyle w:val="Normal"/>
        <w:rPr>
          <w:sz w:val="28"/>
        </w:rPr>
      </w:pPr>
      <w:r>
        <w:rPr>
          <w:sz w:val="28"/>
        </w:rPr>
        <w:t>Avete colorato i triangoli  in vari modi, ma non basta! Perché non provate a ritagliare i triangoli colorati e a costruire le scatole del latte, per vedere cosa succed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36 – Pimpa, Fiori cristallini, Razzo, Fulmine, Lampi</w:t>
      </w:r>
    </w:p>
    <w:p>
      <w:pPr>
        <w:pStyle w:val="Normal"/>
        <w:rPr>
          <w:sz w:val="28"/>
        </w:rPr>
      </w:pPr>
      <w:r>
        <w:rPr>
          <w:sz w:val="28"/>
        </w:rPr>
        <w:t>Avete colorato i triangoli  in vari modi, ma non basta! Perché non provate a ritagliare i triangoli colorati e a costruire le scatole del latte, per vedere cosa succed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44 – Ema, Erica, Lori…</w:t>
      </w:r>
    </w:p>
    <w:p>
      <w:pPr>
        <w:pStyle w:val="Corpodeltesto2"/>
        <w:rPr>
          <w:color w:val="auto"/>
        </w:rPr>
      </w:pPr>
      <w:r>
        <w:rPr>
          <w:color w:val="auto"/>
        </w:rPr>
        <w:t>Bravi! tutta la classe ha dato la risposta giusta.</w:t>
      </w:r>
    </w:p>
    <w:p>
      <w:pPr>
        <w:pStyle w:val="Normal"/>
        <w:rPr>
          <w:sz w:val="28"/>
        </w:rPr>
      </w:pPr>
      <w:r>
        <w:rPr>
          <w:sz w:val="28"/>
        </w:rPr>
        <w:t xml:space="preserve">Ma ci spiegate come siete arrivati alla risposta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45 – 007, ninja, fragoline, hamtaro, disney, grifondoro</w:t>
      </w:r>
    </w:p>
    <w:p>
      <w:pPr>
        <w:pStyle w:val="Normal"/>
        <w:rPr>
          <w:sz w:val="28"/>
        </w:rPr>
      </w:pPr>
      <w:r>
        <w:rPr>
          <w:sz w:val="28"/>
        </w:rPr>
        <w:t>E’ vero che i triangoli indicati sono uguali tra loro, ma non basta! Se provate a costruire le scatole vi accorgerete che anche i triangoli che sembrano divers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46 – Red star, tigri, drago di fuoco, matematici, bucaneve, grifondoro</w:t>
      </w:r>
    </w:p>
    <w:p>
      <w:pPr>
        <w:pStyle w:val="Normal"/>
        <w:rPr>
          <w:sz w:val="28"/>
        </w:rPr>
      </w:pPr>
      <w:r>
        <w:rPr>
          <w:sz w:val="28"/>
        </w:rPr>
        <w:t>E’ vero che i triangoli indicati sono uguali tra loro, ma non basta! Se provate a costruire le scatole vi accorgerete che anche i triangoli che sembrano divers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271/1272 – Spider 2, Newtron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Complimenti per la vostra fantasia: il modo in cui ci avete mandato le piramidi per il latte è davvero originale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81 – Lupin 3° e la sua banda, Le ragazze dell’isola del teschiolino, Rabber e i suoi discendenti, Le ragazze dei setti mari</w:t>
      </w:r>
    </w:p>
    <w:p>
      <w:pPr>
        <w:pStyle w:val="Normal"/>
        <w:rPr>
          <w:sz w:val="28"/>
        </w:rPr>
      </w:pPr>
      <w:r>
        <w:rPr>
          <w:sz w:val="28"/>
        </w:rPr>
        <w:t xml:space="preserve">Complimenti per l’impegno, anche se non siete riusciti a trovare le risposte esatte. </w:t>
      </w:r>
    </w:p>
    <w:p>
      <w:pPr>
        <w:pStyle w:val="Normal"/>
        <w:rPr>
          <w:sz w:val="28"/>
        </w:rPr>
      </w:pPr>
      <w:r>
        <w:rPr>
          <w:sz w:val="28"/>
        </w:rPr>
        <w:t>Per la foto della ciurma, niente da fare! Sarebbe troppo pericoloso per i pirati farsi riconoscere in pubbl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82 – Piratti, Aspiranti pirata, problematici, Milan</w:t>
      </w:r>
    </w:p>
    <w:p>
      <w:pPr>
        <w:pStyle w:val="Normal"/>
        <w:rPr>
          <w:sz w:val="28"/>
        </w:rPr>
      </w:pPr>
      <w:r>
        <w:rPr>
          <w:sz w:val="28"/>
        </w:rPr>
        <w:t xml:space="preserve">La maestra ci ha detto che avete lavorato sodo: bravi! </w:t>
      </w:r>
    </w:p>
    <w:p>
      <w:pPr>
        <w:pStyle w:val="Normal"/>
        <w:rPr>
          <w:sz w:val="28"/>
        </w:rPr>
      </w:pPr>
      <w:r>
        <w:rPr>
          <w:sz w:val="28"/>
        </w:rPr>
        <w:t>Abbiamo chiesto al pirata John la sua età: dice che è così vecchio che ha smesso di contare i suoi anni da un bel po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91 – Ghiotti</w:t>
      </w:r>
    </w:p>
    <w:p>
      <w:pPr>
        <w:pStyle w:val="Normal"/>
        <w:rPr>
          <w:sz w:val="28"/>
        </w:rPr>
      </w:pPr>
      <w:r>
        <w:rPr>
          <w:sz w:val="28"/>
        </w:rPr>
        <w:t>E’ vero che i triangoli indicati sono uguali tra loro, ma non basta! Se provate a costruire le scatole vi accorgerete che anche i triangoli che sembrano divers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91 – Rei mistirio lion</w:t>
      </w:r>
    </w:p>
    <w:p>
      <w:pPr>
        <w:pStyle w:val="Normal"/>
        <w:rPr>
          <w:sz w:val="28"/>
        </w:rPr>
      </w:pPr>
      <w:r>
        <w:rPr>
          <w:sz w:val="28"/>
        </w:rPr>
        <w:t>Ci spiegate che cosa intendete con “per ogni parte della figura un colore ci sta 16 volte”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92 – Dolcezze, genius</w:t>
      </w:r>
    </w:p>
    <w:p>
      <w:pPr>
        <w:pStyle w:val="Normal"/>
        <w:rPr>
          <w:sz w:val="28"/>
        </w:rPr>
      </w:pPr>
      <w:r>
        <w:rPr>
          <w:sz w:val="28"/>
        </w:rPr>
        <w:t>Avete calcolato tutte le combinazioni possibili per colorare i triangoli, ma noi volevamo sapere che cosa succede alle scatole del lat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41 – Lupi, Grifondoro</w:t>
      </w:r>
    </w:p>
    <w:p>
      <w:pPr>
        <w:pStyle w:val="Normal"/>
        <w:rPr>
          <w:sz w:val="28"/>
        </w:rPr>
      </w:pPr>
      <w:r>
        <w:rPr>
          <w:sz w:val="28"/>
        </w:rPr>
        <w:t>E’ vero che i triangoli indicati sono uguali tra loro, ma non basta! Se provate a costruire le scatole vi accorgerete che anche i triangoli che sembrano divers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42 – Squali della matematica</w:t>
      </w:r>
    </w:p>
    <w:p>
      <w:pPr>
        <w:pStyle w:val="Normal"/>
        <w:rPr>
          <w:sz w:val="28"/>
        </w:rPr>
      </w:pPr>
      <w:r>
        <w:rPr>
          <w:sz w:val="28"/>
        </w:rPr>
        <w:t>Ci siete andati vicini, ma provate a chiedere ai vostri compagni del gruppo Inter che cosa succede con quattro color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42 – Inter</w:t>
      </w:r>
    </w:p>
    <w:p>
      <w:pPr>
        <w:pStyle w:val="Normal"/>
        <w:rPr>
          <w:sz w:val="28"/>
        </w:rPr>
      </w:pPr>
      <w:r>
        <w:rPr>
          <w:sz w:val="28"/>
        </w:rPr>
        <w:t>Perfett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53 – Cobra, doghi, orsi polari, tori</w:t>
      </w:r>
    </w:p>
    <w:p>
      <w:pPr>
        <w:pStyle w:val="Normal"/>
        <w:rPr>
          <w:sz w:val="28"/>
        </w:rPr>
      </w:pPr>
      <w:r>
        <w:rPr>
          <w:sz w:val="28"/>
        </w:rPr>
        <w:t>Perfett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32 – classe prima b </w:t>
      </w:r>
    </w:p>
    <w:p>
      <w:pPr>
        <w:pStyle w:val="Normal"/>
        <w:rPr>
          <w:sz w:val="28"/>
        </w:rPr>
      </w:pPr>
      <w:r>
        <w:rPr>
          <w:sz w:val="28"/>
        </w:rPr>
        <w:t>Bravi! Avete visto che non è poi così difficile fare i giochi di magi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62 – Lupi, Scoiattoli, Gatti</w:t>
      </w:r>
    </w:p>
    <w:p>
      <w:pPr>
        <w:pStyle w:val="Normal"/>
        <w:rPr>
          <w:sz w:val="28"/>
        </w:rPr>
      </w:pPr>
      <w:r>
        <w:rPr>
          <w:sz w:val="28"/>
        </w:rPr>
        <w:t>Avete capito che l’idea giusta era ritagliare e ricostruire gli scatoloni. Perfett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62 – Leoni</w:t>
      </w:r>
    </w:p>
    <w:p>
      <w:pPr>
        <w:pStyle w:val="Normal"/>
        <w:rPr>
          <w:sz w:val="28"/>
        </w:rPr>
      </w:pPr>
      <w:r>
        <w:rPr>
          <w:sz w:val="28"/>
        </w:rPr>
        <w:t xml:space="preserve">Avete ragionato bene, ma dite che le scatole uguali sono a, b, c. Pensiamo che sia solo una svista, ma alla redazione dei giochi non sfugge niente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63 – I volpetti, Winx club, Lupo bianco, Winx fate, I supermatematica</w:t>
      </w:r>
    </w:p>
    <w:p>
      <w:pPr>
        <w:pStyle w:val="Normal"/>
        <w:rPr>
          <w:sz w:val="28"/>
        </w:rPr>
      </w:pPr>
      <w:r>
        <w:rPr>
          <w:sz w:val="28"/>
        </w:rPr>
        <w:t>Ottimo lavor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63 – Polpettine</w:t>
      </w:r>
    </w:p>
    <w:p>
      <w:pPr>
        <w:pStyle w:val="Normal"/>
        <w:rPr>
          <w:sz w:val="28"/>
        </w:rPr>
      </w:pPr>
      <w:r>
        <w:rPr>
          <w:sz w:val="28"/>
        </w:rPr>
        <w:t>Abbiamo capito che avete capito, ma poi avete confuso lo scatolone a con lo scatolone f, mettendoli uno nel gruppo dell’altro. Ma forse vi siete solo sbagliati a incollare i disegni sul fogli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410 – Blu x</w:t>
      </w:r>
    </w:p>
    <w:p>
      <w:pPr>
        <w:pStyle w:val="Normal"/>
        <w:rPr>
          <w:sz w:val="28"/>
        </w:rPr>
      </w:pPr>
      <w:r>
        <w:rPr>
          <w:sz w:val="28"/>
        </w:rPr>
        <w:t>Se avete dubbi sull’uguaglianza, perché non provate a costruire le scatole per verificare le vostre ipotes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QUINTA TAP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83 – seconda 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Gruppi Squali bianchi, Tartarughe, Barba ross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Ottimo lavoro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83 – seconda 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Gruppi Uncini, Truppa X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Avete contato qualche quadratino in più per l’ananas, ma siete andati molto vicini alla risposta giusta.  Bravi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84 – seconda B</w:t>
      </w:r>
    </w:p>
    <w:p>
      <w:pPr>
        <w:pStyle w:val="Heading3"/>
        <w:rPr/>
      </w:pPr>
      <w:r>
        <w:rPr/>
        <w:t>Gruppi Delfini, Perle nere</w:t>
      </w:r>
    </w:p>
    <w:p>
      <w:pPr>
        <w:pStyle w:val="Heading3"/>
        <w:rPr/>
      </w:pPr>
      <w:r>
        <w:rPr/>
        <w:t>Perfetto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84 – seconda B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Gruppi Mostri marini, Cannoni, Tesch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Complimenti per l’impegno, peccato che abbiate contato qualche mattonella di troppo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86 – terza B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Gruppi Il pirata con gli occhiali, Corsari ner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Perfetto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86 – terza B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Gruppi Teschio d’oro, Galeone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Siete proprio sicuri che Guido non abbia ragione? Provate a confrontarvi con i vostri compagni degli altri gruppi…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1- classe terza A </w:t>
      </w:r>
    </w:p>
    <w:p>
      <w:pPr>
        <w:pStyle w:val="Normal"/>
        <w:rPr>
          <w:sz w:val="28"/>
        </w:rPr>
      </w:pPr>
      <w:r>
        <w:rPr>
          <w:sz w:val="28"/>
        </w:rPr>
        <w:t>Gruppi Cavalli selvaggi, Delfini colorati, Le tigri bianche, I signori degli anelli, I mangioni</w:t>
      </w:r>
    </w:p>
    <w:p>
      <w:pPr>
        <w:pStyle w:val="Normal"/>
        <w:rPr>
          <w:sz w:val="28"/>
        </w:rPr>
      </w:pPr>
      <w:r>
        <w:rPr>
          <w:sz w:val="28"/>
        </w:rPr>
        <w:t>Avete avuto un’ottima idea per risolvere il quesito: eravate proprio sulla strada giusta!</w:t>
      </w:r>
    </w:p>
    <w:p>
      <w:pPr>
        <w:pStyle w:val="Normal"/>
        <w:rPr>
          <w:sz w:val="28"/>
        </w:rPr>
      </w:pPr>
      <w:r>
        <w:rPr>
          <w:sz w:val="28"/>
        </w:rPr>
        <w:t>C’è però un problema. I quadretti che avete usato voi (quelli dei vostri fogli) e quelli dei disegni dell’ananas e del telefono hanno misure diverse, e questo vi ha portato un po’ fuori strada. Ma complimenti per l’impegno che ci avete mess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3 – classe terza C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Gruppi MFE, I lupi solitari, Topolino va in città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Ottimo lavoro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3 – classe terza C </w:t>
      </w:r>
    </w:p>
    <w:p>
      <w:pPr>
        <w:pStyle w:val="Normal"/>
        <w:rPr>
          <w:sz w:val="28"/>
        </w:rPr>
      </w:pPr>
      <w:r>
        <w:rPr>
          <w:sz w:val="28"/>
        </w:rPr>
        <w:t>Gruppi  DFR, I bigne, GMS nel mondo matematico, Minnye e i suoi problemi</w:t>
      </w:r>
    </w:p>
    <w:p>
      <w:pPr>
        <w:pStyle w:val="Normal"/>
        <w:rPr>
          <w:sz w:val="28"/>
        </w:rPr>
      </w:pPr>
      <w:r>
        <w:rPr>
          <w:sz w:val="28"/>
        </w:rPr>
        <w:t>Avete lavorato con impegno, e vi facciamo i nostri complimenti! Ma, secondo noi, si possono incollare sull’armadio sia il telefono sia l’ananas…Perché non chiedete ai vostri compagni come sono arrivati a dire (giustamente) che Guido ha ragion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31- Falchi, Arcobaleno, Sole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Perfetto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31 – D’oro, Banda, Albatros, Fiocchi di neve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Avete contato dei quadretti in più o in meno, ma complimenti per l’impegno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1 – classe terza A </w:t>
      </w:r>
    </w:p>
    <w:p>
      <w:pPr>
        <w:pStyle w:val="Normal"/>
        <w:rPr>
          <w:sz w:val="28"/>
        </w:rPr>
      </w:pPr>
      <w:r>
        <w:rPr>
          <w:sz w:val="28"/>
        </w:rPr>
        <w:t>Gruppi La nave delle operazioni, Rose di mare, Barbanera, Tre spade, Ciurma, Capitanuncino</w:t>
      </w:r>
    </w:p>
    <w:p>
      <w:pPr>
        <w:pStyle w:val="Normal"/>
        <w:rPr>
          <w:sz w:val="28"/>
        </w:rPr>
      </w:pPr>
      <w:r>
        <w:rPr>
          <w:sz w:val="28"/>
        </w:rPr>
        <w:t>Complimenti a tutta la class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2 – classe terza B </w:t>
      </w:r>
    </w:p>
    <w:p>
      <w:pPr>
        <w:pStyle w:val="Normal"/>
        <w:rPr>
          <w:sz w:val="28"/>
        </w:rPr>
      </w:pPr>
      <w:r>
        <w:rPr>
          <w:sz w:val="28"/>
        </w:rPr>
        <w:t>Gruppi I pirati forzuti, I delfini dei mari, I guerrieri matematici, Barba rossa, Il tesoro stregato, La stella nera</w:t>
      </w:r>
    </w:p>
    <w:p>
      <w:pPr>
        <w:pStyle w:val="Normal"/>
        <w:rPr>
          <w:sz w:val="28"/>
        </w:rPr>
      </w:pPr>
      <w:r>
        <w:rPr>
          <w:sz w:val="28"/>
        </w:rPr>
        <w:t>Ottimo lavor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 xml:space="preserve">182 - Luna bianca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Bene, anche se forse avete perso due quadretti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 xml:space="preserve">182 - Toro seduto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Bene il telefono, poi avete contato qualche quadretto di troppo: dove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85 – Evolution - Le pest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Come avete misurato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85 – Raptor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Secondo noi, il cuore non ci sta nel vostro rettangolo. O forse non abbiamo capito come avete misurat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85 – Gli scherzos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Non abbiamo verificato le vostre misure, ma abbiamo capito bene e quindi ok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271 – Liberty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Avete invertito ananas e telefono nella risposta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>271 – Star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Bene l’ananas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>272 – Virus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Stare attenti ai mezzi quadretti era il vero problema: bravi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>272 – Ninj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Bene, ma avete perso un quadretto del telefono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>272 – Streghe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Brave! Grazie dei salut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>272 – Dorem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Bravi!  Il pirata Newton ricambia i saluti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281 – Teschio, Galeon, Ciurma, Squalix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Ottimo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301 – Michele - Elena- Debor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Perché non volete contare il filo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31 – Arcadia, Gold finger, La perla nera, Il galeone fantasma</w:t>
      </w:r>
    </w:p>
    <w:p>
      <w:pPr>
        <w:pStyle w:val="Normal"/>
        <w:rPr>
          <w:sz w:val="28"/>
        </w:rPr>
      </w:pPr>
      <w:r>
        <w:rPr>
          <w:sz w:val="28"/>
        </w:rPr>
        <w:t>Perfett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411 – Bratz – Cucù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Non abbiamo capito. Ci fate vedere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411 – Jasmin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Bella l’idea di rimpicciolire le figure: si può suggerirla alla maestra.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Ma ci stavano anche con le misure che avevano prima. Siete capaci di rimpicciolirle senza cambiare la forma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412 – Le lampadine – Insuperabil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Ottimo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412 – I carpon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Ce ne vorrebbero tanti di carponi così!  Siete stati chiarissimi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11 – Mago crocebianca, Delfini azzurri, Il trio dei matematici</w:t>
      </w:r>
    </w:p>
    <w:p>
      <w:pPr>
        <w:pStyle w:val="Normal"/>
        <w:rPr>
          <w:sz w:val="28"/>
        </w:rPr>
      </w:pPr>
      <w:r>
        <w:rPr>
          <w:sz w:val="28"/>
        </w:rPr>
        <w:t>Non abbiamo capito la vostra affermazione. Perché non si possono fare le ruote della macchin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11 – I matemagici, Gruppo del Delebio, (?)</w:t>
      </w:r>
    </w:p>
    <w:p>
      <w:pPr>
        <w:pStyle w:val="Normal"/>
        <w:rPr>
          <w:sz w:val="28"/>
        </w:rPr>
      </w:pPr>
      <w:r>
        <w:rPr>
          <w:sz w:val="28"/>
        </w:rPr>
        <w:t>Complimenti per l’impegno! Ma c’è un piccolo problema: avete considerato le misure dei riquadri completi, invece noi chiedevamo le misure delle singole fig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12 – Nasat, Piccoli geni, Farfalle, Scoiattoli, Problematici</w:t>
      </w:r>
    </w:p>
    <w:p>
      <w:pPr>
        <w:pStyle w:val="Normal"/>
        <w:rPr>
          <w:sz w:val="28"/>
        </w:rPr>
      </w:pPr>
      <w:r>
        <w:rPr>
          <w:sz w:val="28"/>
        </w:rPr>
        <w:t>Abbiamo visto che vi siete impegnati. Ma c’è un piccolo problema: avete considerato le misure dei riquadri completi, mentre noi chiedevamo le misure delle singole fig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571 – Tribù delle lunghe lingue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E’ vero, ma come avete fatto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571 – Tribù dei capelli lungh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Avete fatto benissimo a chiedere alla maestra! E’ il vostro esperto oppure no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571 – Tribù dei piedi ner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E’ vero, ma come avete fatto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>571 – Tribù dei senza dent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Perché solo 31?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>572 – Piumat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Avete perso qualche quadretto. Quale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>572 – Charlie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Dove vi siete fermati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>572 – Cip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Avete perso qualche quadretto. Quale?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>572 – Savan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Congratulazioni! Era davvero difficile, ma ce l’avete fatta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>572 – Ketchup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Avete perso qualche quadretto. Quale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575 – Olimpic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Bene il telefono, ma vi siete persi qualche quadretto con l’ananas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575 – Numeric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E quanti ve ne servivano?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>575 – Doplin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Perfetto se non aveste perso un quadretto del telefono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>576 – Grifondor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Perfetto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>592 – Delfin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Anche noi l’abbiamo risolto così. Si vede che le nostre teste funzionano alla stessa maniera. Ma c’erano un sacco di altre possibilità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>593 – Calc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Come avete calcolato l’area del cerchio? Come fate ad avere un numero intero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>631 – Lupi, selvaggi, Penna rovesciata, Aquile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Ottimo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>632 – Cono al cioccolato, Pesce pagliaccio, Stella marina, Indians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Avete capito che bisognava coprire anche le parti che restavano prima scoperte: bene! Non era affatto ovvio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661 – Var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Ottimo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722 – Lumache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Per essere lumache siete brillanti. Perfetto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722 – I quattro cantoni – Gli asin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Perfetto! Siete chiarissimi1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722 – Coniglietti intelligenti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Non abbiamo controllato le vostre misure, ma abbiamo capito e vi crediamo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722 – Gli squal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Come avete misurato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791 – seconda C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Gruppi Scorpioni di fuoco, Super velocissimi, Le margherite, Principi e principesse, Fatine dorate, I tre pirat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Bravissimi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821 – Perla ner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Perfetto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821 – Maledizione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Perfetto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821 – Barbaross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Perfetto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821 – Jack Sparrow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Avete perso un quadretto: dove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821 – Trill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Avete un quadretto di troppo: da dove viene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824 – Barbaner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Perfetto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824 – Capitan Uncin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Avete trovato un ottimo esempio: sapete quanto è importante trovare begli esempi più facili in matematica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824 – Barbablu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Avete perso un quadretto: dove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824 – Peter Pan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Perfetto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824 – Sputafuoc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Avete qualche quadretto di troppo: ci dite quali avete contato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51- Classe seconda B</w:t>
      </w:r>
    </w:p>
    <w:p>
      <w:pPr>
        <w:pStyle w:val="Normal"/>
        <w:rPr>
          <w:sz w:val="28"/>
        </w:rPr>
      </w:pPr>
      <w:r>
        <w:rPr>
          <w:sz w:val="28"/>
        </w:rPr>
        <w:t>Perfett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901 – La banda dei pirati maledetti – Winx club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Ma perché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901 – I pirati dei 7 mar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Ma i fogli si potevano tagliare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941 – Acqu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Come avete misurato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941 – Bor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Perché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941 – Aria – Fuoco - Sole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Come avete misurato?  Siete sicuri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951 – Arancio, Blu, Verde, Azzurro, Oro, Argent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Perfetto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025 – Squalo bianco – Terrore dei mari – Vortice nero – Perla ner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Siete diventati dei professionisti i gamba. Siamo totalmente d’accordo con le vostre risposte. Fate gli auguri a quelli di Napoleone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051 – Penna rossa – Tribù dei pinguin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Ma i fogli si potevano tagliare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61 – Streghe, Leoni, Tori</w:t>
      </w:r>
    </w:p>
    <w:p>
      <w:pPr>
        <w:pStyle w:val="Normal"/>
        <w:rPr>
          <w:sz w:val="28"/>
        </w:rPr>
      </w:pPr>
      <w:r>
        <w:rPr>
          <w:sz w:val="28"/>
        </w:rPr>
        <w:t>Anche se non tutti hanno concluso il lavoro, avete lavorato bene. Ritagliare le figure per controllare se la carta adesiva era sufficiente è stata un’ottima ide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62 – Fulmine, Coccodrilloni, Zampe di tigre</w:t>
      </w:r>
    </w:p>
    <w:p>
      <w:pPr>
        <w:pStyle w:val="Normal"/>
        <w:rPr>
          <w:sz w:val="28"/>
        </w:rPr>
      </w:pPr>
      <w:r>
        <w:rPr>
          <w:sz w:val="28"/>
        </w:rPr>
        <w:t>Davvero bravi, compliment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091 – Siox – Cherkee - Apache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Ma i fogli si potevano tagliare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 xml:space="preserve">1104 – Pantere – Angeli – Boys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Forse ci avete mandato una risposta non per noi…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>1105 – Assiri – Tigri – Gen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171 – Rex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Bene! Ma perché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>1171 – Tartarughe - Volp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La prossima volta facciamo scrivere la soluzione a voi. Siete stati chiarissimi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>1172 – FORTIP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Come avete misurato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1181 – Stella di mare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Controllate bene i conti, perché l’idea era buona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181 – La squadra del capitano pazz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Bene il telefono e buona l’idea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181 – Il teschio dei sette mar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Bene il telefono, ne avete contati due di troppo per l’ananas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(Ma che nome avete? Volete spaventarci?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181 – La banda del teschio ner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Perfetto!  (ma volete farci paura? Povera la vostra maestra con pirati del vostro genere!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181 – Bandiera d’argent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Perfetto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240 – Super ciclone imbattibile, Exodia, Laura-Riccardo-Giorgia-Sofi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Avete un po’ esagerato con i quadretti, ma siete andati molto vicini ala risposta giusta. Bravi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291 – Ghiotti, I navigatori di problemi, Gemelle divers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Peccato che non vi siate accorti che il cuore era formato da un cerchio e da un quadrato: saresti riusciti a calcolare le aree in modo più semplice e veloce. Comunque ottimo lavoro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292 – Dolcezze, Zupp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Peccato che non vi siate accorti che il cuore era formato da un cerchio e da un quadrato: saresti riusciti a calcolare le aree in modo più semplice e veloce. Comunque ottimo lavoro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292 – Genius, Intelligence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Perfetto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41 – Lupi</w:t>
      </w:r>
    </w:p>
    <w:p>
      <w:pPr>
        <w:pStyle w:val="Normal"/>
        <w:rPr>
          <w:sz w:val="28"/>
        </w:rPr>
      </w:pPr>
      <w:r>
        <w:rPr>
          <w:sz w:val="28"/>
        </w:rPr>
        <w:t>Tutto i vostri ragionamenti sono giusti. Peccato che abbiate contato qualche quadretto di tropp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41 – Grifondoro</w:t>
      </w:r>
    </w:p>
    <w:p>
      <w:pPr>
        <w:pStyle w:val="Normal"/>
        <w:rPr>
          <w:sz w:val="28"/>
        </w:rPr>
      </w:pPr>
      <w:r>
        <w:rPr>
          <w:sz w:val="28"/>
        </w:rPr>
        <w:t>Ottimo lavor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42 – Squali della matematica, Inter</w:t>
      </w:r>
    </w:p>
    <w:p>
      <w:pPr>
        <w:pStyle w:val="Normal"/>
        <w:rPr>
          <w:sz w:val="28"/>
        </w:rPr>
      </w:pPr>
      <w:r>
        <w:rPr>
          <w:sz w:val="28"/>
        </w:rPr>
        <w:t>Perfetto! Interessante l’osservazione sulle ruote della macchina: il piastrellista del Comune è molto bravo, ma siamo d’accordo con voi che è più facile la figura del telefo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431 – Pitagor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Ci sembra che funzioni, ma non abbiamo capito la riduzione in scala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41 – Furius, Più più meno meno, I quattro pirati, A.D.M.</w:t>
      </w:r>
    </w:p>
    <w:p>
      <w:pPr>
        <w:pStyle w:val="Normal"/>
        <w:rPr>
          <w:sz w:val="28"/>
        </w:rPr>
      </w:pPr>
      <w:r>
        <w:rPr>
          <w:sz w:val="28"/>
        </w:rPr>
        <w:t>Sappiamo che avete avuto una giornata impegnativa: anche se non siete riusciti a concludere la prova, complimenti per l’impegno che ci avete mess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451- Dadi witch, Apache ex trine, G.T.A. boys 4, Cavalli del deserto, Nuvola bianc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Ottimo lavoro! Ogni gruppo ha portato il suo contributo e tutti insieme siete riuscito a trovare la soluzione migliore: vi siete accorti, infatti, che il cuore era formato da un quadrato e un cerchio, e avete potuto calcolare facilmente l’area.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452 – Bandane sventolanti, Pirati matematici, United, Teschio nero, Teschio bianco, Benda ner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Ottimo lavoro! Ogni gruppo ha portato il suo contributo e tutti insieme siete riuscito a trovare la soluzione migliore: vi siete accorti, infatti, che il cuore era formato da un quadrato e un cerchio, e avete potuto calcolare facilmente l’area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Inoltre vi siete accorti che il cuore si poteva ricostruire in modi diversi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>1951  Rettangol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Avete perso qualche piastrella: dove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>1951  Cerchi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Avete perso una piastrella della pera: dove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>1951  Triangol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Avete perso qualche piastrella: dove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 xml:space="preserve">1951  Quadrato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Avete perso qualche quadretto: dove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>1951  Trapezi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Ottimo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>1951  Parallelogramm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Bene il pesce. Per la pera avete perso qualche quadretto: dove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>1951  Quadratin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Bene la pera, poi avete perso qualche quadretto: dove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>1952 Aquila reale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Ricordatevi che due mezze piastrelle ne fanno solo una intera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 xml:space="preserve">1952  Leon d’oro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Bene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952 – Ghepardo d’argento - Giraffe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Perché 53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952 – Tigre bianc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Tutte settanta?  Tutte cinquanta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953 – Cobra, Doghi, Orsi polari, Tori, Squali, Ghepard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Perfetto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981 – Witches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Non abbiamo capito perché e per che cosa avete diviso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21 – Il gruppo delle simpatiche, Le amiche del cuore</w:t>
      </w:r>
    </w:p>
    <w:p>
      <w:pPr>
        <w:pStyle w:val="Normal"/>
        <w:rPr>
          <w:sz w:val="28"/>
        </w:rPr>
      </w:pPr>
      <w:r>
        <w:rPr>
          <w:sz w:val="28"/>
        </w:rPr>
        <w:t>Avete ragione, la macchina non è simmetrica. Ma secondo noi questo non è un problema: potete spiegarci perché secondo voi lo è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21 – Golosoni, Gruppo della felicità, Il gruppo delle coniglie, Le tre pulci matematike, I moschitos de sol</w:t>
      </w:r>
    </w:p>
    <w:p>
      <w:pPr>
        <w:pStyle w:val="Normal"/>
        <w:rPr>
          <w:sz w:val="28"/>
        </w:rPr>
      </w:pPr>
      <w:r>
        <w:rPr>
          <w:sz w:val="28"/>
        </w:rPr>
        <w:t>Complimenti, ottimo lavor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21 – Supertrio</w:t>
      </w:r>
    </w:p>
    <w:p>
      <w:pPr>
        <w:pStyle w:val="Normal"/>
        <w:rPr>
          <w:sz w:val="28"/>
        </w:rPr>
      </w:pPr>
      <w:r>
        <w:rPr>
          <w:sz w:val="28"/>
        </w:rPr>
        <w:t>Siete proprio sicuri che le figure proposte superino l’altezza del muro? Provate a confrontarvi con i vostri compagni degli altri grupp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22 – Aquila d’oro, Cip Ciop</w:t>
      </w:r>
    </w:p>
    <w:p>
      <w:pPr>
        <w:pStyle w:val="Normal"/>
        <w:rPr>
          <w:sz w:val="28"/>
        </w:rPr>
      </w:pPr>
      <w:r>
        <w:rPr>
          <w:sz w:val="28"/>
        </w:rPr>
        <w:t>Perfett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22 – M.N.J.</w:t>
      </w:r>
    </w:p>
    <w:p>
      <w:pPr>
        <w:pStyle w:val="Normal"/>
        <w:rPr>
          <w:sz w:val="28"/>
        </w:rPr>
      </w:pPr>
      <w:r>
        <w:rPr>
          <w:sz w:val="28"/>
        </w:rPr>
        <w:t>Ottimo lavoro! Siamo molto curiosi, ci spiegate cosa vuol dire la sigla M.N.J.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22 – Minnye, Pantere nere</w:t>
      </w:r>
    </w:p>
    <w:p>
      <w:pPr>
        <w:pStyle w:val="Normal"/>
        <w:rPr>
          <w:sz w:val="28"/>
        </w:rPr>
      </w:pPr>
      <w:r>
        <w:rPr>
          <w:sz w:val="28"/>
        </w:rPr>
        <w:t>Non abbiamo capito le vostre affermazioni: perché, secondo voi, non è possibile contare i quadratini “spezzati” oppure utilizzare piastrelle tagliate? Secondo noi si possono contare tutti i quadratini, e per di più il piastrellista del Comune è molto bravo e sa tagliare benissimo le piastrell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22 – La torre nera</w:t>
      </w:r>
    </w:p>
    <w:p>
      <w:pPr>
        <w:pStyle w:val="Normal"/>
        <w:rPr>
          <w:sz w:val="28"/>
        </w:rPr>
      </w:pPr>
      <w:r>
        <w:rPr>
          <w:sz w:val="28"/>
        </w:rPr>
        <w:t>Avete proprio ragione: la seconda figura è più grande della prima. Ma perché allora non possiamo usare la figura del telefono come decorazion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23 –Radicchio, Fast and Furious</w:t>
      </w:r>
    </w:p>
    <w:p>
      <w:pPr>
        <w:pStyle w:val="Normal"/>
        <w:rPr>
          <w:sz w:val="28"/>
        </w:rPr>
      </w:pPr>
      <w:r>
        <w:rPr>
          <w:sz w:val="28"/>
        </w:rPr>
        <w:t>Perfett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23 – Smallville, Harry Potter, Man in black 2, Suframateva, Tiko takos, Banedetti dal signore</w:t>
      </w:r>
    </w:p>
    <w:p>
      <w:pPr>
        <w:pStyle w:val="Normal"/>
        <w:rPr>
          <w:sz w:val="28"/>
        </w:rPr>
      </w:pPr>
      <w:r>
        <w:rPr>
          <w:sz w:val="28"/>
        </w:rPr>
        <w:t>Siete proprio sicuri che una delle due figure non sia fatta bene? Secondo noi sono utilizzabili tutte e due, si può scegliere una o l’altra a seconda dei gusti. Anche i vostri compagni la pensano così: provate a confrontarvi con loro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14210 – classe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Avete ricostruito bene il cuore, e vi siete accorti che le parti “circolari” formavano un cerchio. Peccato che non vi siate accorti anche che gli altri pezzi formavano un quadrato: sarebbe stato più facile calcolare l’area, e vi sareste risparmiati un po’ di fatica!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FF0000"/>
      <w:sz w:val="28"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5:02:00Z</dcterms:created>
  <dc:creator>DI SIENO SIMONETTA</dc:creator>
  <dc:description/>
  <dc:language>en-US</dc:language>
  <cp:lastModifiedBy>Dipartimento di Matematica</cp:lastModifiedBy>
  <dcterms:modified xsi:type="dcterms:W3CDTF">2004-05-14T07:38:00Z</dcterms:modified>
  <cp:revision>6</cp:revision>
  <dc:subject/>
  <dc:title>Messaggi per alcuni gruppi (in ordine di codice)</dc:title>
</cp:coreProperties>
</file>