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Classe pri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  <w:t>Un compito difficile</w:t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  <w:t>Gli armadi dell’aula della III A sono proprio malconci.</w:t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  <w:t>La maestra chiede ai suoi ragazzi di ritagliare un po’ di forme belle nella carta autoadesiva e di coprire con esse le brutture piu’ evidenti.</w:t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  <w:t>ha solo due piccoli fogli, uno giallo e uno verde: il primo e’ di 4 quadretti per 5, mentre il secondo e’ di 4 quadretti per 8.</w:t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  <w:t xml:space="preserve">I suoi ragazzi le disegnano le due forme che trovate qui sotto, ma a lei sembrano troppo grandi.  </w:t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  <w:drawing>
          <wp:inline distT="0" distB="0" distL="0" distR="0">
            <wp:extent cx="3400425" cy="2143125"/>
            <wp:effectExtent l="0" t="0" r="0" b="0"/>
            <wp:docPr id="1" name="elem1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lem1_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  <w:drawing>
          <wp:inline distT="0" distB="0" distL="0" distR="0">
            <wp:extent cx="3409950" cy="2400300"/>
            <wp:effectExtent l="0" t="0" r="0" b="0"/>
            <wp:docPr id="2" name="elem1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lem1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  <w:t>Invece Guido sostiene che - pur di tagliare ogni foglio in alcuni pezzi in maniera opportuna - i quadretti a disposizione sono sufficienti.</w:t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  <w:t xml:space="preserve">Ha ragione Guido?  Quanti quadretti servono davvero – pur di tagliare con precisione – per costruire il pesce con la carta autoadesiva? E per costruire Il telefono lasciando il buco per la tastiera che verrà disegnata dopo?  </w:t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paragraph" w:styleId="Corpodeltesto3">
    <w:name w:val="Corpo del testo 3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8:12:00Z</dcterms:created>
  <dc:creator>Maria Dedò</dc:creator>
  <dc:description/>
  <dc:language>en-US</dc:language>
  <cp:lastModifiedBy>Università degli Studi di Milano</cp:lastModifiedBy>
  <cp:lastPrinted>2004-04-20T18:00:00Z</cp:lastPrinted>
  <dcterms:modified xsi:type="dcterms:W3CDTF">2004-04-23T08:12:00Z</dcterms:modified>
  <cp:revision>2</cp:revision>
  <dc:subject/>
  <dc:title>Problemi terza tappa</dc:title>
</cp:coreProperties>
</file>