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sse ter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Un compito difficile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i armadi dell’aula della III A sono proprio malcon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maestra chiede ai suoi ragazzi di ritagliare un po’ di forme belle nella carta autoadesiva e di coprire con esse le brutture più evide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 solo due fogli, uno giallo e uno verde: il primo è di 18 quadretti per 9 quadretti, mentre il secondo è di 21 quadretti per 10 quadret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suoi ragazzi le disegnano le due forme che trovate qui sotto, ma a lei sembrano troppo grand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vece Guido sostiene che - pur di tagliare ogni foglio in maniera opportuna e non sprecare carta - i quadretti a disposizione sono sufficie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 ragione Guido?  Quanti quadretti servono davvero – pur di tagliare con precisione – per incollare l’ananas sulla porta dell’armadio? E per incollare il telefon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705350" cy="3648075"/>
            <wp:effectExtent l="0" t="0" r="0" b="0"/>
            <wp:docPr id="1" name="elem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m3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057650" cy="5467350"/>
            <wp:effectExtent l="0" t="0" r="0" b="0"/>
            <wp:docPr id="2" name="elem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em3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19:00Z</dcterms:created>
  <dc:creator>Maria Dedò</dc:creator>
  <dc:description/>
  <dc:language>en-US</dc:language>
  <cp:lastModifiedBy>Università degli Studi di Milano</cp:lastModifiedBy>
  <cp:lastPrinted>2004-04-20T18:00:00Z</cp:lastPrinted>
  <dcterms:modified xsi:type="dcterms:W3CDTF">2004-04-23T08:19:00Z</dcterms:modified>
  <cp:revision>2</cp:revision>
  <dc:subject/>
  <dc:title>Problemi terza tappa</dc:title>
</cp:coreProperties>
</file>