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e qua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muro del par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Il muro di cinta del parco giochi di Valverde è un po’ scrostato. Il Sindaco ha deciso di affidarlo alle classi della scuola elementare perché provino a decorarlo con qualche bella immagine. Il muro è alto 3 metri e mezzo e lungo 50 metri e dovrà contenere una sola bella immagine. </w:t>
      </w:r>
    </w:p>
    <w:p>
      <w:pPr>
        <w:pStyle w:val="Corpodeltesto2"/>
        <w:rPr/>
      </w:pPr>
      <w:r>
        <w:rPr/>
        <w:t>Le piastrelle che si possono usare sono di tanti colori diversi, sono lunghe 20 cm e larghe altrettanto e per ogni riquadro ce ne sono a disposizione 1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lle qui sotto sono le figure proposte dalla V B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429000" cy="638175"/>
            <wp:effectExtent l="0" t="0" r="0" b="0"/>
            <wp:docPr id="1" name="elem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162425" cy="3219450"/>
            <wp:effectExtent l="0" t="0" r="0" b="0"/>
            <wp:docPr id="2" name="elem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800600" cy="3114675"/>
            <wp:effectExtent l="0" t="0" r="0" b="0"/>
            <wp:docPr id="3" name="elem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em4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fatte bene? Possono essere usate? Tutte e du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22:00Z</dcterms:created>
  <dc:creator>Maria Dedò</dc:creator>
  <dc:description/>
  <dc:language>en-US</dc:language>
  <cp:lastModifiedBy>Università degli Studi di Milano</cp:lastModifiedBy>
  <cp:lastPrinted>2004-04-20T18:00:00Z</cp:lastPrinted>
  <dcterms:modified xsi:type="dcterms:W3CDTF">2004-04-23T08:22:00Z</dcterms:modified>
  <cp:revision>2</cp:revision>
  <dc:subject/>
  <dc:title>Problemi terza tappa</dc:title>
</cp:coreProperties>
</file>