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  <w:t>L’albero di ciliegio</w:t>
      </w:r>
    </w:p>
    <w:p>
      <w:pPr>
        <w:pStyle w:val="Normal"/>
        <w:jc w:val="both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jc w:val="both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  <w:t>Guardando fuori dalla finestra della I B si vede un ramo di ciliegio che spunta da dietro il muro di cinta. Ormai è l’inizio di marzo, ma il ramo è ancora spoglio, senza germogli. Sarà morto?</w:t>
      </w:r>
    </w:p>
    <w:p>
      <w:pPr>
        <w:pStyle w:val="Normal"/>
        <w:jc w:val="both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  <w:t>I ragazzi di III A dicono che il ramo è ben vivo e che nei prossimi mesi nasceranno rami nuovi: ad aprile nasceranno due rami nuovi, poi a maggio da ognuno di questi rami nuovi ne nasceranno altri due, e anche a giugno da ognuno di questi ultimi rami ne nasceranno due nuovi.</w:t>
      </w:r>
    </w:p>
    <w:p>
      <w:pPr>
        <w:pStyle w:val="Normal"/>
        <w:jc w:val="both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  <w:t>Ma allora alla fine di giugno quanti rami di ciliegio spunteranno dietro il muro?</w:t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03:00Z</dcterms:created>
  <dc:creator>Dipartimento di Matematica</dc:creator>
  <dc:description/>
  <dc:language>en-US</dc:language>
  <cp:lastModifiedBy>Dipartimento di Matematica</cp:lastModifiedBy>
  <dcterms:modified xsi:type="dcterms:W3CDTF">2004-03-02T08:17:00Z</dcterms:modified>
  <cp:revision>2</cp:revision>
  <dc:subject/>
  <dc:title>Classe prima</dc:title>
</cp:coreProperties>
</file>