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 insegna a Loriana a fare le tort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trega Loriana non sa fare le torte, ma per il primo maggio, che è una festa importante anche per le streghe, questa volta tocca a lei!  Tocca a lei fare una grande torta per tutte le sue venticinque sorel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a a prendere il suo libro di cucina e trova una bellissima ricetta con le dosi per 4 persone: 6 mele, 4 cucchiai di zucchero, 2 cucchiai di fecola, 2 uov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 deve fare una torta per 26 persone (non solo per le sue sorelle, ma anche per se stessa!).  Quante mele, quanto zucchero, quanta fecola e quante uova le servon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4:03:00Z</dcterms:created>
  <dc:creator>Dipartimento di Matematica</dc:creator>
  <dc:description/>
  <dc:language>en-US</dc:language>
  <cp:lastModifiedBy>Dipartimento di Matematica</cp:lastModifiedBy>
  <dcterms:modified xsi:type="dcterms:W3CDTF">2004-03-02T08:17:00Z</dcterms:modified>
  <cp:revision>2</cp:revision>
  <dc:subject/>
  <dc:title>Classe seconda</dc:title>
</cp:coreProperties>
</file>