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ALLA SCUOLA M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La maestra Giovanna vuole cambiare un po’ la disposizione dei banchi da disegno nella sua classe. Perché i bambini possano lavorare insieme più comodamente, vuole metterli abbastanza vicini. Vuole accostare i banchi in modo che non ce ne sia alcuno appoggiato alla parete e in modo che ogni banco abbia o un lato corto o un lato lungo che combacia con un lato dello stesso tipo di un altro banco. </w:t>
      </w:r>
    </w:p>
    <w:p>
      <w:pPr>
        <w:pStyle w:val="Heading2"/>
        <w:rPr>
          <w:sz w:val="32"/>
        </w:rPr>
      </w:pPr>
      <w:r>
        <w:rPr>
          <w:sz w:val="32"/>
        </w:rPr>
        <w:t>Per fortuna ha solo tre banchi, uno rosso, uno giallo e uno blu, ognuno con un piano di lavoro lungo 70 cm e largo 50 cm.</w:t>
      </w:r>
    </w:p>
    <w:p>
      <w:pPr>
        <w:pStyle w:val="Heading2"/>
        <w:rPr>
          <w:sz w:val="32"/>
        </w:rPr>
      </w:pPr>
      <w:r>
        <w:rPr>
          <w:sz w:val="32"/>
        </w:rPr>
        <w:t>Pensa di affidare le prove delle disposizioni dei banchi alle sue scolare più precise, Lucia e Laura, ma poi si accorge che sarebbe davvero un lavoro troppo difficile per loro che hanno solo cinque anni. E che le prove è meglio farle prima su un foglio di carta.</w:t>
      </w:r>
    </w:p>
    <w:p>
      <w:pPr>
        <w:pStyle w:val="TextBody"/>
        <w:rPr>
          <w:lang w:val="it-IT"/>
        </w:rPr>
      </w:pPr>
      <w:r>
        <w:rPr>
          <w:lang w:val="it-IT"/>
        </w:rPr>
        <w:t>Voi sareste capaci di disegnare tutte le maniere diverse in cui si possono mettere i tre banchi nella classe di Giovanna rispettando le sue richieste e di mandarci il numero di maniere che avete trovat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48:00Z</dcterms:created>
  <dc:creator> </dc:creator>
  <dc:description/>
  <dc:language>en-US</dc:language>
  <cp:lastModifiedBy> </cp:lastModifiedBy>
  <cp:lastPrinted>2004-02-13T16:55:00Z</cp:lastPrinted>
  <dcterms:modified xsi:type="dcterms:W3CDTF">2004-02-13T15:59:00Z</dcterms:modified>
  <cp:revision>3</cp:revision>
  <dc:subject/>
  <dc:title>ALLA SCUOLA MATERNA</dc:title>
</cp:coreProperties>
</file>