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 dialogo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ucia dice: “Se tiro un dado è più facile che esca un numero pari rispetto al fatto che esca un numero dispari.” Francesco le risponde: “Ti sbagli. Non c’è differenza. Invece se tiri due dadi è più facile che escano due numeri la cui somma è 7 rispetto al fatto che escano due numeri la cui somma è 3”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oi con chi vi schierate? Con Lucia o con Francesco? Perché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14:04:00Z</dcterms:created>
  <dc:creator>Dipartimento di Matematica</dc:creator>
  <dc:description/>
  <dc:language>en-US</dc:language>
  <cp:lastModifiedBy>Dipartimento di Matematica</cp:lastModifiedBy>
  <dcterms:modified xsi:type="dcterms:W3CDTF">2004-03-02T08:17:00Z</dcterms:modified>
  <cp:revision>2</cp:revision>
  <dc:subject/>
  <dc:title>Classe terza</dc:title>
</cp:coreProperties>
</file>