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QUARTA TAPP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lasse terz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strana bottiglia di lat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ando voi non eravate ancora nati, il latte veniva distribuito in confezioni dalla forma un po’ strana. Qui sotto ve ne disegniamo sei dopo averle tagliate lungo 3 spigoli in modo da poterle appiattire complet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76825" cy="2847975"/>
            <wp:effectExtent l="0" t="0" r="0" b="0"/>
            <wp:docPr id="1" name="tet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tr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Secondo voi, sono uguali o sono diverse? (Noi dicendo che una scatola è “uguale” a un’altra intendiamo dire che rigirando fra le mani una delle due riusciamo a metterla in una posizione in cui ha esattamente lo stesso aspetto della seconda. Se voi intendete una cosa diversa, ditecelo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 le sei disegnate qui sotto (in cui si usano solo due colori) sono uguali o sono diverse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24450" cy="2857500"/>
            <wp:effectExtent l="0" t="0" r="0" b="0"/>
            <wp:docPr id="2" name="tetr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tra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22:00Z</dcterms:created>
  <dc:creator>Maria Dedò</dc:creator>
  <dc:description/>
  <dc:language>en-US</dc:language>
  <cp:lastModifiedBy>specchi</cp:lastModifiedBy>
  <cp:lastPrinted>2004-03-23T12:18:00Z</cp:lastPrinted>
  <dcterms:modified xsi:type="dcterms:W3CDTF">2004-03-29T13:32:00Z</dcterms:modified>
  <cp:revision>6</cp:revision>
  <dc:subject/>
  <dc:title>Problemi quarta tappa</dc:title>
</cp:coreProperties>
</file>