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MA QUANTI CONIGLI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In California, i genitori di John ieri – il 16 febbraio 2004 – gli hanno regalato una coppia di conigli da tenere per un po’ nel giardino di casa e da lasciare poi liberi nella fattoria del grande parco delle sequoie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Ma John non può pensare di lasciare liberi i suoi conigli (sono troppo belli!) e propone alla mamma di tenerli nel loro giardino.</w:t>
      </w:r>
    </w:p>
    <w:p>
      <w:pPr>
        <w:pStyle w:val="TextBody"/>
        <w:rPr/>
      </w:pPr>
      <w:r>
        <w:rPr/>
        <w:t>La mamma si ribella e gli chiede:”Ma lo sai quanti conigli corriamo il rischio di avere fra cinque mesi?  Fra due mesi la tua coppia di conigli avrà dei figli e fra di loro è quasi sicuro che ci saranno un maschio e una femmina. Poi i tuoi conigli faranno una nuova coppia di figli ogni mese e già così avremmo in giardino un sacco di conigli. Chi salverebbe il prato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 tieni conto che la cosa è ancora più complicata: ogni nuova coppia di conigli si comporta come la tua: dopo due mesi fa una nuova coppia e poi ne fa una ogni mese. Ti rendi conto?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econdo voi, se ogni volta nasce solo una coppia maschio/femmina, quante coppie maschio/femmina di conigli ci saranno all’inizio del sesto mese (a partire da ieri) nel giardino di John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27:00Z</dcterms:created>
  <dc:creator> </dc:creator>
  <dc:description/>
  <dc:language>en-US</dc:language>
  <cp:lastModifiedBy> </cp:lastModifiedBy>
  <cp:lastPrinted>2004-02-13T17:25:00Z</cp:lastPrinted>
  <dcterms:modified xsi:type="dcterms:W3CDTF">2004-02-13T16:25:00Z</dcterms:modified>
  <cp:revision>5</cp:revision>
  <dc:subject/>
  <dc:title>MA QUANTI CONIGLI…</dc:title>
</cp:coreProperties>
</file>