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co a prem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bato a scuola si farà una festa, con giochi diversi, per far conoscere la scuola ai bambini della scuola materna e ai loro genitor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o dei giochi prevede che vengano distribuiti ai giocatori dei foglietti con alcune scritte già stampate, che un papà lanci due dadi sul tavolo e dica ad alta voce il numero che si ottiene facendo la somma dei due numeri che stanno sulle due facce superiori dei dad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ncono il gioco tutti quelli che hanno in mano un foglio che dice cose vere sul numero che il papà di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vanni e Giulio, per esempio, hanno questi due fogl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vanni:  il numero che il papà ha letto è più piccolo di 1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ulio: il numero che il papà ha letto è 8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 voi poteste scegliere fra i fogli rimasti che sono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  il numero che il papà ha letto è più grande di 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)  il numero che il papà ha letto è più piccolo di 12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le sceglierest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04:00Z</dcterms:created>
  <dc:creator>Dipartimento di Matematica</dc:creator>
  <dc:description/>
  <dc:language>en-US</dc:language>
  <cp:lastModifiedBy>specchi</cp:lastModifiedBy>
  <dcterms:modified xsi:type="dcterms:W3CDTF">2004-03-03T10:23:00Z</dcterms:modified>
  <cp:revision>3</cp:revision>
  <dc:subject/>
  <dc:title>CLASSE QUARTA</dc:title>
</cp:coreProperties>
</file>