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aestra è assent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aestra di terza A oggi non è a scuola e i suoi scolari vengono da voi in quint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 cosa potete fare perché non vi disturbino mentre studiate cose troppo difficili per loro? Lorenzo ha un’idea: “Facciamogli contare se sono di più i numeri dispari oppure i numeri divisibili per due. Ci impiegheranno tutta la mattina e noi staremo in pace.”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tto fatto. Ma non passano cinque minuti che tutti arrivano con la loro risposta alla vostra domanda: i numeri divisibili per due sono tanti quanti i numeri dispari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no ragione? Che ne pensate? Come hanno fatto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4:04:00Z</dcterms:created>
  <dc:creator>Dipartimento di Matematica</dc:creator>
  <dc:description/>
  <dc:language>en-US</dc:language>
  <cp:lastModifiedBy>specchi</cp:lastModifiedBy>
  <dcterms:modified xsi:type="dcterms:W3CDTF">2004-03-02T08:17:00Z</dcterms:modified>
  <cp:revision>3</cp:revision>
  <dc:subject/>
  <dc:title>Classe quinta</dc:title>
</cp:coreProperties>
</file>