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A PER LA PRIMA MEDIA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Sulla carta a quadretti, disegna un rettangolo che ha un lato di 3 quadretti e l’altro di 5, e traccia poi la diagonale di questo rettangolo.</w:t>
      </w:r>
    </w:p>
    <w:p>
      <w:pPr>
        <w:pStyle w:val="Normal"/>
        <w:jc w:val="both"/>
        <w:rPr/>
      </w:pPr>
      <w:r>
        <w:rPr/>
        <w:t>Ti accorgerai che questa diagonale non passa da nessuno degli incroci della quadrettatura (a parte i suoi due estremi che sono nei vertici del rettangolo): chiameremo questi rettangoli “simpatici”.</w:t>
      </w:r>
    </w:p>
    <w:p>
      <w:pPr>
        <w:pStyle w:val="Normal"/>
        <w:jc w:val="both"/>
        <w:rPr/>
      </w:pPr>
      <w:r>
        <w:rPr/>
        <w:t>Invece, se parti da un rettangolo di lati 3 e 6 quadretti, la diagonale passa da altri due incroci della quadrettatura oltre ai due estremi: chiameremo questi rettangoli “antipatici”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23825</wp:posOffset>
            </wp:positionV>
            <wp:extent cx="2212975" cy="1376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(rettangolo 3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1720</wp:posOffset>
            </wp:positionH>
            <wp:positionV relativeFrom="paragraph">
              <wp:posOffset>9525</wp:posOffset>
            </wp:positionV>
            <wp:extent cx="2688590" cy="1383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(rettangolo 3x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 sai dare altri tre esempi di rettangoli “simpatici” e tre esempi di rettangoli “antipatici”?</w:t>
      </w:r>
    </w:p>
    <w:p>
      <w:pPr>
        <w:pStyle w:val="Normal"/>
        <w:ind w:left="360" w:hanging="0"/>
        <w:jc w:val="both"/>
        <w:rPr/>
      </w:pPr>
      <w:r>
        <w:rPr/>
        <w:t>(N.B. Inviateci soltanto l’indicazione - ad esempio 3x7 – del rettangolo che volete segnalar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quadrato è un particolare tipo di rettangolo: i quadrati sono “simpatici” o “antipatici”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presti immaginare una regola per indovinare, a partire da un rettangolo disegnato sulla carta a quadretti, quando si tratta di un rettangolo “simpatico” o “antipatico”, senza disegnarne la diagonal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29:00Z</dcterms:created>
  <dc:creator>Dipartimento di Matematica</dc:creator>
  <dc:description/>
  <dc:language>en-US</dc:language>
  <cp:lastModifiedBy>Dipartimento di Matematica</cp:lastModifiedBy>
  <dcterms:modified xsi:type="dcterms:W3CDTF">2004-02-16T10:30:00Z</dcterms:modified>
  <cp:revision>1</cp:revision>
  <dc:subject/>
  <dc:title>PROBLEMA PER LA PRIMA MEDIA</dc:title>
</cp:coreProperties>
</file>