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BLEMA PER LA SECONDA MEDI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Sulla carta a quadretti, disegna un rettangolo che ha un lato di 3 quadretti e l’altro di 5, e traccia poi la diagonale di questo rettangolo.</w:t>
      </w:r>
    </w:p>
    <w:p>
      <w:pPr>
        <w:pStyle w:val="Normal"/>
        <w:jc w:val="both"/>
        <w:rPr/>
      </w:pPr>
      <w:r>
        <w:rPr/>
        <w:t>Ti accorgerai che questa diagonale non passa da nessuno degli incroci della quadrettatura (a parte i suoi due estremi che sono nei vertici del rettangolo): chiameremo questi rettangoli “simpatici”.</w:t>
      </w:r>
    </w:p>
    <w:p>
      <w:pPr>
        <w:pStyle w:val="Normal"/>
        <w:jc w:val="both"/>
        <w:rPr/>
      </w:pPr>
      <w:r>
        <w:rPr/>
        <w:t>Invece, se parti da un rettangolo di lati 3 e 6 quadretti, la diagonale passa da altri due incroci della quadrettatura oltre ai due estremi: chiameremo questi rettangoli “antipatici”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2212975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(rettangolo 3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9525</wp:posOffset>
            </wp:positionV>
            <wp:extent cx="2688590" cy="138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rettangolo 3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 sai dire se sono “simpatici” o “antipatici”:</w:t>
      </w:r>
    </w:p>
    <w:p>
      <w:pPr>
        <w:pStyle w:val="Normal"/>
        <w:numPr>
          <w:ilvl w:val="0"/>
          <w:numId w:val="2"/>
        </w:numPr>
        <w:rPr/>
      </w:pPr>
      <w:r>
        <w:rPr/>
        <w:t>un quadrato di lato 4 quadretti;</w:t>
      </w:r>
    </w:p>
    <w:p>
      <w:pPr>
        <w:pStyle w:val="Normal"/>
        <w:numPr>
          <w:ilvl w:val="0"/>
          <w:numId w:val="2"/>
        </w:numPr>
        <w:rPr/>
      </w:pPr>
      <w:r>
        <w:rPr/>
        <w:t>un rettangolo di lati 4 e 6 quadretti (scriviamo 4x6);</w:t>
      </w:r>
    </w:p>
    <w:p>
      <w:pPr>
        <w:pStyle w:val="Normal"/>
        <w:numPr>
          <w:ilvl w:val="0"/>
          <w:numId w:val="2"/>
        </w:numPr>
        <w:rPr/>
      </w:pPr>
      <w:r>
        <w:rPr/>
        <w:t>un rettangolo 4x7;</w:t>
      </w:r>
    </w:p>
    <w:p>
      <w:pPr>
        <w:pStyle w:val="Normal"/>
        <w:numPr>
          <w:ilvl w:val="0"/>
          <w:numId w:val="2"/>
        </w:numPr>
        <w:rPr/>
      </w:pPr>
      <w:r>
        <w:rPr/>
        <w:t>un rettangolo 4x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 sai dare un esempio di due numeri, a e b, abbastanza grandi (maggiori di 100) per i quali sei sicuro che il rettangolo axb è “simpatico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di rettangoli “antipatici”, conta in quanti segmenti è divisa la diagonale (ad esempio: è divisa in tre nel caso del rettangolo 3x6 disegnato sopra): chiameremo questo numero “coefficiente di antipatia”.</w:t>
      </w:r>
    </w:p>
    <w:p>
      <w:pPr>
        <w:pStyle w:val="Rientrocorpodeltesto2"/>
        <w:rPr/>
      </w:pPr>
      <w:r>
        <w:rPr/>
        <w:t>Sai immaginare come questo “coefficiente di antipatia” dipende dai lati del rettangol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0:00Z</dcterms:created>
  <dc:creator>Dipartimento di Matematica</dc:creator>
  <dc:description/>
  <dc:language>en-US</dc:language>
  <cp:lastModifiedBy>specchi</cp:lastModifiedBy>
  <dcterms:modified xsi:type="dcterms:W3CDTF">2004-02-16T11:18:00Z</dcterms:modified>
  <cp:revision>2</cp:revision>
  <dc:subject/>
  <dc:title>PROBLEMA PER LA SECONDA MEDIA</dc:title>
</cp:coreProperties>
</file>