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I TAPPA</w:t>
      </w:r>
    </w:p>
    <w:p>
      <w:pPr>
        <w:pStyle w:val="Subtitle"/>
        <w:rPr/>
      </w:pPr>
      <w:r>
        <w:rPr/>
        <w:t>PROBLEMA PER LA PRIMA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un cubo di lato 30 cm tutto verniciato di rosso sull’estern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145415</wp:posOffset>
            </wp:positionV>
            <wp:extent cx="2449195" cy="214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Lo volete tagliare in tanti cubi uguali di lato 10 cm: quanti ne risultan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questi, quanti hanno 4 facce ross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i ne hanno solo 3? E 2? E soltanto u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i non hanno nessuna faccia ross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Alice, Bernardo e Carlo discutono sul risultato; sentiamo cosa si dicon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Alice:</w:t>
      </w:r>
      <w:r>
        <w:rPr>
          <w:sz w:val="28"/>
        </w:rPr>
        <w:t xml:space="preserve"> Il numero che a me risulta per i cubi che hanno 3 facce colorate di rosso è proprio uguale al numero di vertici del cubo. Non solo: anche il numero di cubetti con 2 facce colorate è uguale a quello degli spigoli del cubo e quello dei cubetti con una sola faccia è uguale al numero delle facce del cubo.</w:t>
      </w:r>
    </w:p>
    <w:p>
      <w:pPr>
        <w:pStyle w:val="TextBody"/>
        <w:rPr/>
      </w:pPr>
      <w:r>
        <w:rPr/>
        <w:t>Secondo me non si tratta solo di una coincidenza: chissà che significato può avere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Bernardo:</w:t>
      </w:r>
      <w:r>
        <w:rPr>
          <w:sz w:val="28"/>
        </w:rPr>
        <w:t xml:space="preserve"> Ma va là: è una coincidenza ed è del tutto casuale. Cosa vuoi che c’entr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Carlo:</w:t>
      </w:r>
      <w:r>
        <w:rPr>
          <w:sz w:val="28"/>
        </w:rPr>
        <w:t xml:space="preserve"> Ma cosa dite? A me vengono numeri completamente divers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econdo te chi ha rag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37:00Z</dcterms:created>
  <dc:creator>Dipartimento di Matematica</dc:creator>
  <dc:description/>
  <dc:language>en-US</dc:language>
  <cp:lastModifiedBy>specchi</cp:lastModifiedBy>
  <cp:lastPrinted>2004-02-27T12:43:00Z</cp:lastPrinted>
  <dcterms:modified xsi:type="dcterms:W3CDTF">2004-03-02T08:29:00Z</dcterms:modified>
  <cp:revision>5</cp:revision>
  <dc:subject/>
  <dc:title>II TAPPA</dc:title>
</cp:coreProperties>
</file>