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I TAPPA</w:t>
      </w:r>
    </w:p>
    <w:p>
      <w:pPr>
        <w:pStyle w:val="Subtitle"/>
        <w:rPr/>
      </w:pPr>
      <w:r>
        <w:rPr/>
        <w:t>PROBLEMA PER LA TERZA ME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te un cubo di lato 30 cm tutto verniciato di rosso sull’esterno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145415</wp:posOffset>
            </wp:positionV>
            <wp:extent cx="2449195" cy="214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Lo volete tagliare in tanti cubi uguali di lato 10 cm: quanti ne risultan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questi, quanti hanno 4 facce ross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ti ne hanno solo 3? E 2? E soltanto un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ti non hanno nessuna faccia ross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Che cosa accade se fate la stessa cosa partendo però da un cubo colorato con due colori in modo che due facce siano colorate di blu e le altre 4 di ross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tenzione: la risposta può dipendere da quali sono le due facce colorate di blu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40:00Z</dcterms:created>
  <dc:creator>Dipartimento di Matematica</dc:creator>
  <dc:description/>
  <dc:language>en-US</dc:language>
  <cp:lastModifiedBy>specchi</cp:lastModifiedBy>
  <dcterms:modified xsi:type="dcterms:W3CDTF">2004-03-02T09:59:00Z</dcterms:modified>
  <cp:revision>6</cp:revision>
  <dc:subject/>
  <dc:title>II TAPPA</dc:title>
</cp:coreProperties>
</file>