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ISULTATI TAPPA FINALE </w:t>
      </w:r>
    </w:p>
    <w:p>
      <w:pPr>
        <w:pStyle w:val="Heading"/>
        <w:rPr/>
      </w:pPr>
      <w:r>
        <w:rPr/>
        <w:t>PRIMA MEDI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ome sempre, siete stati tutti molto bravi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Qualcuno è stato un po’ più bravo degli altri, ma tutti vi siete impegnati a risolvere i quesiti un po’ particolari che vi abbiamo propost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Hanno dato tutte le risposte esatte le classi seguent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A, codice 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B, codice 5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C, codice 1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M, codice 114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A, codice 18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, codice 2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A, codice 30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B, codice 30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C, codice 3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D, codice 38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C, codice 38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D, codice 40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C, codice 42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M, codice 47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U, codice 52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E, codice 58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IA, codice 6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ra queste, le tre classi che hanno impiegato il minor tempo sono stat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I, codice 2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IA, codice 30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- la IA, codice 1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Bravissimi!! Riceverete presto una nostra mail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Tutte le classi che hanno partecipato all’ultima tappa riceveranno comunque una nostra mail: lasciateci solo un po’ di temp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che vi siate divertiti durante le tappa di questo “viaggio” nella matematica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anche che questi problemi vi siano serviti: magari vi verrà voglia di riprenderli in mano tra qualche tempo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periamo di incontrarci di nuovo on-line il prossimo anno. Che ne dite?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iao a tutti, la Redazione dei Gioch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8:00Z</dcterms:created>
  <dc:creator>Dipartimento di Matematica</dc:creator>
  <dc:description/>
  <dc:language>en-US</dc:language>
  <cp:lastModifiedBy>Dipartimento di Matematica</cp:lastModifiedBy>
  <dcterms:modified xsi:type="dcterms:W3CDTF">2004-05-12T11:34:00Z</dcterms:modified>
  <cp:revision>5</cp:revision>
  <dc:subject/>
  <dc:title>RISPOSTE TAPPA FINALE – PRIMA MEDIA</dc:title>
</cp:coreProperties>
</file>