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ISULTATI TAPPA FINALE </w:t>
      </w:r>
    </w:p>
    <w:p>
      <w:pPr>
        <w:pStyle w:val="Heading"/>
        <w:rPr/>
      </w:pPr>
      <w:r>
        <w:rPr/>
        <w:t>TERZA MEDIA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Come sempre, siete stati tutti molto bravi!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Qualcuno è stato un po’ più bravo degli altri, ma tutti vi siete impegnati a risolvere i quesiti un po’ particolari che vi abbiamo proposto!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Le due classi che hanno dato tutte le risposte esatte sono state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la classe IIIG con il codice numero 142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la classe IIIA con il codice numero 311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Bravissimi!!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Un’altra classe che ha dato le migliori risposte, anche se non completamente corrette è stata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la classe IIIB con il codice numero 116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Bravissimi!! Riceverete presto una nostra mail!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Tutte le classi che hanno partecipato all’ultima tappa riceveranno comunque una nostra mail: lasciateci solo un po’ di tempo!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Speriamo che vi siate divertiti durante le tappa di questo “viaggio” nella matematica!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Speriamo anche che questi problemi vi siano serviti: magari vi verrà voglia di riprenderli in mano tra qualche tempo!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Speriamo di incontrarci di nuovo on-line il prossimo anno. Che ne dite?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Ciao a tutti, la Redazione dei Gioch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0:03:00Z</dcterms:created>
  <dc:creator>Dipartimento di Matematica</dc:creator>
  <dc:description/>
  <dc:language>en-US</dc:language>
  <cp:lastModifiedBy>Dipartimento di Matematica</cp:lastModifiedBy>
  <dcterms:modified xsi:type="dcterms:W3CDTF">2004-05-12T11:21:00Z</dcterms:modified>
  <cp:revision>5</cp:revision>
  <dc:subject/>
  <dc:title>RISPOSTE TAPPA FINALE – PRIMA MEDIA</dc:title>
</cp:coreProperties>
</file>