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ER IL DOCENTE  </w:t>
      </w:r>
    </w:p>
    <w:p>
      <w:pPr>
        <w:pStyle w:val="Normal"/>
        <w:jc w:val="center"/>
        <w:rPr/>
      </w:pPr>
      <w:r>
        <w:rPr/>
        <w:t>(Strettamente riservato al docente)</w:t>
      </w:r>
    </w:p>
    <w:p>
      <w:pPr>
        <w:pStyle w:val="Normal"/>
        <w:jc w:val="center"/>
        <w:rPr>
          <w:b/>
          <w:b/>
        </w:rPr>
      </w:pPr>
      <w:r>
        <w:rPr>
          <w:b/>
        </w:rPr>
      </w:r>
    </w:p>
    <w:p>
      <w:pPr>
        <w:pStyle w:val="TextBody"/>
        <w:rPr/>
      </w:pPr>
      <w:r>
        <w:rPr/>
        <w:t>Cari colleghi,</w:t>
      </w:r>
    </w:p>
    <w:p>
      <w:pPr>
        <w:pStyle w:val="TextBody"/>
        <w:rPr/>
      </w:pPr>
      <w:r>
        <w:rPr/>
        <w:t>solo due note brevissime di commento alla prima tappa di questa che si sta rivelando davvero un’impresa.  Alcuni di voi ci hanno fatto sapere che certi problemi erano così difficili da correre il rischio di scoraggiare i ragazzi. Non era ovviamente questo il nostro scopo, ma forse non siamo abbastanza chiari nella proposta.</w:t>
      </w:r>
    </w:p>
    <w:p>
      <w:pPr>
        <w:pStyle w:val="TextBody"/>
        <w:rPr/>
      </w:pPr>
      <w:r>
        <w:rPr/>
        <w:t xml:space="preserve">Noi vogliamo offrire a voi l’occasione per guardare i ragazzi mentre si confrontano con una questione matematica difficile, non per misurare le loro competenze. Quindi per noi è importante che voi siate “molto” presenti, che interveniate a sciogliere i dubbi che vi sembrano troppo fuorvianti, che facciate da guida ai ragazzi nel campo sconosciuto in cui li invitiamo a entrare e che siate pronti a discutere con loro tutte le soluzioni trovate o solo intraviste. Non si tratta di suggerire la soluzione, ma si tratta di non lasciarli soli nel lavoro. Noi abbiano suggerito agli studenti di considerarvi come i loro esperti, ma può anche darsi che non si accorgano di aver bisogno di un esperto e allora vi preghiamo di intervenire direttamente. </w:t>
      </w:r>
    </w:p>
    <w:p>
      <w:pPr>
        <w:pStyle w:val="TextBody"/>
        <w:rPr/>
      </w:pPr>
      <w:r>
        <w:rPr/>
        <w:t xml:space="preserve">Per esempio, ci piacerebbe pensare che a partire dal problema “impossibile” della prima parta un’attività di previsione elementare che per qualche giorno invada la normale attività dell’intervallo, come se si trattasse di allenarsi alla gara finale: se nella scatola ci sono tre caramelle all’albicocca e due alla ciliegia, quante ne devo “rubare” per essere sicura di averne una alla ciliegia?  E per averne una all’albicocca?  E per averne due alla ciliegia?  Non sarà vero che i ragazzi alla fine sapranno che cosa si intende per probabilità, ma probabilmente avranno accumulato un’esperienza che  permetterà loro – quando deciderete di trattare l’argomento “probabilità” – di fare riferimento a qualcosa di personale, di agito e di pensato, non solo di studiato. </w:t>
      </w:r>
    </w:p>
    <w:p>
      <w:pPr>
        <w:pStyle w:val="TextBody"/>
        <w:rPr/>
      </w:pPr>
      <w:r>
        <w:rPr/>
        <w:t>O, anche, ci piacerebbe che a partire dal problema sul minimo comune multiplo dato in quinta nessuno si mettesse a spiegare ai suoi ragazzi che cos’è il minimo comune multiplo se non aveva già deciso di farlo, ma tutti lo usassero come pretesto per portare i ragazzi ad accorgersi che - anche senza averci mai pensato consapevolmente - "sanno" che se due numeri ne dividono un altro, anche il loro prodotto lo divide e che se un numero ne divide un secondo il quale a sua volta ne divide un terzo, allora il primo divide il terzo. E’ chiaro che alle scuole medie torneranno su che cosa vuol dire “dividere”, “divisibile”, multiplo” ecc., ma vi immaginate la differenza che fa l’aver scoperto da sé certi fatti rispetto all’aver imparato a memoria la proprietà transitiva della relazione “a è in relazione con b se a divide b”?  Ecco, a rendere possibile questo arricchimento di esperienza non può che essere il loro docente: forse avremmo dovuto essere più espliciti nel chiedervi questo tipo di collaborazione, ma lo facciamo adesso.</w:t>
      </w:r>
    </w:p>
    <w:p>
      <w:pPr>
        <w:pStyle w:val="TextBody"/>
        <w:rPr/>
      </w:pPr>
      <w:r>
        <w:rPr/>
      </w:r>
    </w:p>
    <w:p>
      <w:pPr>
        <w:pStyle w:val="TextBody"/>
        <w:rPr/>
      </w:pPr>
      <w:r>
        <w:rPr/>
        <w:t xml:space="preserve">Intanto per permettere a tutti di riprendere un po’ fiato e per ridare un po’ di spinta ai ragazzini che l’avessero persa, abbiamo preparato, per la seconda tappa, problemi che a noi sembrano più  “abbordabili”, certo non facili ma avvicinabili, soprattutto se si usano mani, gettoni, passi, disegni ecc., cioè se si fanno prove “vere”. </w:t>
      </w:r>
    </w:p>
    <w:p>
      <w:pPr>
        <w:pStyle w:val="TextBody"/>
        <w:rPr/>
      </w:pPr>
      <w:r>
        <w:rPr/>
        <w:t>Ci fate sapere se va meglio?</w:t>
      </w:r>
    </w:p>
    <w:p>
      <w:pPr>
        <w:pStyle w:val="Normal"/>
        <w:jc w:val="both"/>
        <w:rPr/>
      </w:pPr>
      <w:r>
        <w:rPr/>
      </w:r>
    </w:p>
    <w:p>
      <w:pPr>
        <w:pStyle w:val="Normal"/>
        <w:jc w:val="both"/>
        <w:rPr/>
      </w:pPr>
      <w:r>
        <w:rPr/>
      </w:r>
    </w:p>
    <w:p>
      <w:pPr>
        <w:pStyle w:val="Normal"/>
        <w:jc w:val="right"/>
        <w:rPr/>
      </w:pPr>
      <w:r>
        <w:rPr/>
        <w:t>La Redazi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28:00Z</dcterms:created>
  <dc:creator>Dipartimento di Matematica</dc:creator>
  <dc:description/>
  <dc:language>en-US</dc:language>
  <cp:lastModifiedBy>specchi</cp:lastModifiedBy>
  <dcterms:modified xsi:type="dcterms:W3CDTF">2004-03-02T08:27:00Z</dcterms:modified>
  <cp:revision>6</cp:revision>
  <dc:subject/>
  <dc:title>AVVERTENZE PER IL DOCENTE</dc:title>
</cp:coreProperties>
</file>