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Un compito difficile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Per costruire il pesce con la carta autoadesiva, potendo tagliare e poi usare tutti i pezzetti ottenuti, occorrono 18 quadretti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Per costruire il telefono con la carta autoadesiva, potendo tagliare e poi usare tutti i pezzetti ottenuti e lasciando il buco per la tastiera, occorrono 32 quadretti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Quindi il foglio di carta giallo – che ha 20 quadretti – basta per il pesce, mentre il secondo, che ha 32 quadretti, basta per il telefono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E ha ragione Gu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26:00Z</dcterms:created>
  <dc:creator>DI SIENO SIMONETTA</dc:creator>
  <dc:description/>
  <dc:language>en-US</dc:language>
  <cp:lastModifiedBy>specchi</cp:lastModifiedBy>
  <cp:lastPrinted>2004-05-02T22:23:00Z</cp:lastPrinted>
  <dcterms:modified xsi:type="dcterms:W3CDTF">2004-05-03T12:26:00Z</dcterms:modified>
  <cp:revision>3</cp:revision>
  <dc:subject/>
  <dc:title>Chi insegna a Loriana a fare le torte</dc:title>
</cp:coreProperties>
</file>