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pavimenti del castello di Lorian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costruire la pera occorrono 61 mattonelle, mentre per costruire il pesce ne occorrono 44 (e solo 43 e mezza se lasciamo il buco per l’occhio del pesc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indi Loriana può scegliere quale figura riprodurre: basta che stia attenta ad usare per la pera il colore per il quale ha 70 mattonelle e non l’altr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27:00Z</dcterms:created>
  <dc:creator>DI SIENO SIMONETTA</dc:creator>
  <dc:description/>
  <dc:language>en-US</dc:language>
  <cp:lastModifiedBy>specchi</cp:lastModifiedBy>
  <cp:lastPrinted>2004-05-02T22:23:00Z</cp:lastPrinted>
  <dcterms:modified xsi:type="dcterms:W3CDTF">2004-05-03T12:27:00Z</dcterms:modified>
  <cp:revision>2</cp:revision>
  <dc:subject/>
  <dc:title>Chi insegna a Loriana a fare le torte</dc:title>
</cp:coreProperties>
</file>