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 dialo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che noi, come molti tra di voi, ci schieriamo con Francesco.</w:t>
      </w:r>
    </w:p>
    <w:p>
      <w:pPr>
        <w:pStyle w:val="Normal"/>
        <w:rPr>
          <w:sz w:val="28"/>
        </w:rPr>
      </w:pPr>
      <w:r>
        <w:rPr>
          <w:sz w:val="28"/>
        </w:rPr>
        <w:t>Infatti le facce di un dado portano i numeri 1,2,3,4,5,6 e quindi quando tiriamo un dado, sulla faccia superiore del cubo possiamo vedere uno qualsiasi  di questi numeri.</w:t>
      </w:r>
    </w:p>
    <w:p>
      <w:pPr>
        <w:pStyle w:val="Normal"/>
        <w:rPr>
          <w:sz w:val="28"/>
        </w:rPr>
      </w:pPr>
      <w:r>
        <w:rPr>
          <w:sz w:val="28"/>
        </w:rPr>
        <w:t xml:space="preserve">Ci sono  3 possibilità su 6 che il numero che vediamo sia pari (2, 4, 6) e 3 possibilità su 6 che il numero sia dispari (1, 3, 5). </w:t>
      </w:r>
    </w:p>
    <w:p>
      <w:pPr>
        <w:pStyle w:val="Normal"/>
        <w:rPr>
          <w:sz w:val="28"/>
        </w:rPr>
      </w:pPr>
      <w:r>
        <w:rPr>
          <w:sz w:val="28"/>
        </w:rPr>
        <w:t>Inoltre è più probabile che, se tiriamo due dadi, la somma dei numeri che stanno sulla faccia superiore sia 7 piuttosto che sia 3. Infatti 7 si può ottenere come 1+6, 6+1, 2+5, 5+2, 3+4, 4+3, mentre 3 si può ottenere soltanto come 1+2 e 2+1. Cioè 7 si può ottenere 6 volte sul totale delle possibilità, mentre 3 si può ottenere 2 volte sullo stesso totale.</w:t>
      </w:r>
    </w:p>
    <w:p>
      <w:pPr>
        <w:pStyle w:val="Normal"/>
        <w:rPr>
          <w:sz w:val="28"/>
        </w:rPr>
      </w:pPr>
      <w:r>
        <w:rPr>
          <w:sz w:val="28"/>
        </w:rPr>
        <w:t>Una domanda: sapreste contare quant’è il totale delle possibilità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7:00Z</dcterms:created>
  <dc:creator>DI SIENO SIMONETTA</dc:creator>
  <dc:description/>
  <dc:language>en-US</dc:language>
  <cp:lastModifiedBy>Dipartimento di Matematica</cp:lastModifiedBy>
  <cp:lastPrinted>2004-03-15T13:55:00Z</cp:lastPrinted>
  <dcterms:modified xsi:type="dcterms:W3CDTF">2004-03-15T12:55:00Z</dcterms:modified>
  <cp:revision>7</cp:revision>
  <dc:subject/>
  <dc:title>Chi insegna a Loriana a fare le torte</dc:title>
</cp:coreProperties>
</file>