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Gioco a pre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questo gioco vincono tutti coloro che hanno in mano un foglio che dice cose vere sul numero letto dal pap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numeri che papà può ottenere sono (scriviamo prima il numero che sta sul primo dado e poi quello sul secondo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=   1+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=   1+ 2 = 2+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=   1+3= 3 +1= 2+2= 2+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=   1+4= 4 +1= 2+3= 3+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=    1+5= 5 +1= 2+4= 4+2= 3+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=   1+6= 6 +1= 2+5= 5+2= 3+4= 4+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=   2+6= 6+2= 3+5= 5+3= 4+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 =   3+6= 6+3= 4+5= 5+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= 4+6= 6+4= 5+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 = 3+6= 6+3= 4+5= 5+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= 6+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ora, per esempio, Giovanni vince se esce 2 oppure 3, 4, 5, 6, 7, 8, 9, mentre Giulio vince solo se esce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voi scegliete il foglietto “Il numero che il papà ha letto è più grande di 6”, vincete se esce 7 oppure 8, 9, 10, 11, 12, mentre se scegliete il foglietto “Il numero che il papà ha letto è più piccolo di 12”, vincete se esce 7 oppure 8, 9, 10, 11, ma anche se esce 2 oppure 3, 4,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di vi conviene scegliere questo secondo fogli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a domanda: in prima forse avevate giocato a cercare i “numeri amici” di un numero: 1 e 2 sono amici del 3; 1 e 4 sono amici del 5. Qui si tratta proprio della stessa cosa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8:00Z</dcterms:created>
  <dc:creator>DI SIENO SIMONETTA</dc:creator>
  <dc:description/>
  <dc:language>en-US</dc:language>
  <cp:lastModifiedBy>specchi</cp:lastModifiedBy>
  <dcterms:modified xsi:type="dcterms:W3CDTF">2004-03-15T10:49:00Z</dcterms:modified>
  <cp:revision>5</cp:revision>
  <dc:subject/>
  <dc:title>Chi insegna a Loriana a fare le torte</dc:title>
</cp:coreProperties>
</file>