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Il muro del par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costruire il telefono occorrono, nel disegno, 162 quadretti e quindi nella realtà occorrono 162  mattonel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costruire l’automobile del disegno occorrono invece poco più di 188 quadretti e quindi nella realtà occorrono 189 mattonelle (ne avanzerà qualche pezzetto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unque tutte e due le figure richiedono meno delle 190 mattonelle che sono a disposizione per ogni riquad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sta solo da controllare se il muro è abbastanza alto e lungo per contener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telefono ha bisogno di un’altezza che sia pari almeno a 14 mattonelle (cioè 280 cm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 di una lunghezza che sia pari ad almeno 19 mattonelle (cioè 380 cm): quindi sul muro sta perfetta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’automobile ha bisogno di un’altezza che sia pari almeno a 14 mattonelle (cioè 280 cm) e di una lunghezza che sia pari ad almeno 23 mattonelle (cioè 460 cm): quindi sul muro sta perfetta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no due figure fatte bene e possono essere usate tutte e du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32:00Z</dcterms:created>
  <dc:creator>DI SIENO SIMONETTA</dc:creator>
  <dc:description/>
  <dc:language>en-US</dc:language>
  <cp:lastModifiedBy>specchi</cp:lastModifiedBy>
  <cp:lastPrinted>2004-05-02T22:23:00Z</cp:lastPrinted>
  <dcterms:modified xsi:type="dcterms:W3CDTF">2004-05-03T12:32:00Z</dcterms:modified>
  <cp:revision>2</cp:revision>
  <dc:subject/>
  <dc:title>Chi insegna a Loriana a fare le torte</dc:title>
</cp:coreProperties>
</file>