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a maestra è as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bambini di III A potevano fare in tanti modi e voi ne avete scoperti tantissimi. Ve ne raccontiamo uno che piace a noi: hanno messo su una riga i numeri pari (cioè i numeri che sono divisibili per 2) e su quella sotto i numeri disp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i si sono ricordati di quando erano in prima e avevano imparato i “tanti-quanti”. Così hanno unito con una freccia ogni numero pari con il suo successivo (cioè con il numero dispari che gli viene subito dopo) </w:t>
      </w:r>
    </w:p>
    <w:p>
      <w:pPr>
        <w:pStyle w:val="TextBody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hanno scoperto che da ogni numero pari parte una e una sola freccia e che ogni numero dispari è raggiunto da una e una sola frec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mettete un’osservazione? Quelli di voi che hanno capito come hanno fatto i ragazzi di III A, si sono chiesti come si fa a trovare un modo stringato per scrivere in un colpo solo tutti i numeri pari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1:00Z</dcterms:created>
  <dc:creator>DI SIENO SIMONETTA</dc:creator>
  <dc:description/>
  <dc:language>en-US</dc:language>
  <cp:lastModifiedBy>specchi</cp:lastModifiedBy>
  <dcterms:modified xsi:type="dcterms:W3CDTF">2004-03-15T16:40:00Z</dcterms:modified>
  <cp:revision>6</cp:revision>
  <dc:subject/>
  <dc:title>Chi insegna a Loriana a fare le torte</dc:title>
</cp:coreProperties>
</file>