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Un cuore tutto ros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cco la ricostruzione del ciondolo per Cateri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24350" cy="4114800"/>
            <wp:effectExtent l="0" t="0" r="0" b="0"/>
            <wp:docPr id="1" name="cu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sì, si vede bene che il cuore è costituito da un quadrato il cui lato è lungo 10 quadretti e da due semicerchi uguali, ognuno con il diametro di 10 quadretti.</w:t>
      </w:r>
    </w:p>
    <w:p>
      <w:pPr>
        <w:pStyle w:val="TextBody"/>
        <w:rPr/>
      </w:pPr>
      <w:r>
        <w:rPr/>
        <w:t>Quindi i quadretti che servono per costruire il cuore sono i 100 per il quadrato a cui vanno sommati quelli per il cerchio che si ottiene accostando i due semicerchi ugu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rea del cerchio vale poco di più di 5x5x3,14 quadretti (infatti 3,14 non è proprio il valore esatto di pi greco, ma è solo una approssimazione per difetto, cioè è un valore poco poco più piccol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nque l’area del cuore vale poco più di 100+(5x5x3,14) quadretti, cioè poco più di 178, 5 quadretti.</w:t>
      </w:r>
    </w:p>
    <w:p>
      <w:pPr>
        <w:pStyle w:val="Normal"/>
        <w:jc w:val="both"/>
        <w:rPr/>
      </w:pPr>
      <w:r>
        <w:rPr>
          <w:sz w:val="28"/>
        </w:rPr>
        <w:t>E al povero Guido tocca comprare il foglio da 180 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se pensiamo che ogni quadretto valga un mm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33:00Z</dcterms:created>
  <dc:creator>DI SIENO SIMONETTA</dc:creator>
  <dc:description/>
  <dc:language>en-US</dc:language>
  <cp:lastModifiedBy>specchi</cp:lastModifiedBy>
  <cp:lastPrinted>2004-05-02T22:23:00Z</cp:lastPrinted>
  <dcterms:modified xsi:type="dcterms:W3CDTF">2004-05-03T14:00:00Z</dcterms:modified>
  <cp:revision>3</cp:revision>
  <dc:subject/>
  <dc:title>Chi insegna a Loriana a fare le torte</dc:title>
</cp:coreProperties>
</file>