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OLUZIONI SECONDA TAPPA PER LA SECONDA ME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agliando un cubo di lato 30 cm in tanti cubi uguali di lato 10 cm, si ottengono in tutto 27 cubetti. Di quest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ssuno ha 4 (o più) facce ros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8 hanno 3 facce ros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2 hanno 2 facce ros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6 hanno 1 sola faccia ross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non ha nessuna faccia ro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Se partiamo da un cubo con due facce opposte colorate di blu e le altre quattro di rosso, avrem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ssun cubetto con 4 (o più) facce colorate (di rosso oppure di blu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8 cubetti con 3 facce colorate, tutti con due di queste facce che sono rosse e la terza bl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305</wp:posOffset>
            </wp:positionH>
            <wp:positionV relativeFrom="paragraph">
              <wp:posOffset>135890</wp:posOffset>
            </wp:positionV>
            <wp:extent cx="2426335" cy="210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2 cubetti con due facce colorate, e di qu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4 hanno 2 facce ro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8 hanno una faccia rossa e una b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305</wp:posOffset>
            </wp:positionH>
            <wp:positionV relativeFrom="paragraph">
              <wp:posOffset>6350</wp:posOffset>
            </wp:positionV>
            <wp:extent cx="2426335" cy="212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6 cubetti con una sola faccia colorata, e di qu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2 hanno la faccia colorata di b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4 hanno la faccia colorata di ross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80010</wp:posOffset>
            </wp:positionV>
            <wp:extent cx="2426335" cy="2123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non ha nessuna faccia color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lcuni commenti alle vostre soluzion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on c’entra con la matematica, ma ricordatevi che le “facce” del cubo sono normali facce, che si scrivono quindi senza la “i”!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Quando siete arrivati a dare una risposta a un quesito che vi è stato proposto, noi vi suggeriamo di rileggere sempre la soluzione che avete dato, per controllare se è coerente. Cosa significa essere “coerenti”? Vi facciamo un esempio. Supponiamo che un gruppo abbia trovato questi risultati:  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in tutto ci sono 27 cubetti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nessuno ha 4 (o più facce rosse)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8 hanno 3 facce rosse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16 hanno 2 facce rosse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13 hanno 1 sola faccia rossa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12 non hanno nessuna faccia rossa.</w:t>
      </w:r>
    </w:p>
    <w:p>
      <w:pPr>
        <w:pStyle w:val="TextBodyIndent"/>
        <w:rPr/>
      </w:pPr>
      <w:r>
        <w:rPr/>
        <w:t xml:space="preserve">Questo gruppo, se avesse riletto ciò che aveva scritto, si sarebbe potuto accorgere che c’era qualcosa che non andava dal fatto che la somma 8+16+13+12 fa 49 e non 27!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Quando cercate di spiegare quale ragionamento avete fatto per arrivare a una certa risposta … il ragionamento deve esporre delle motivazioni, per esempio dovrebbe riuscire a convincere in modo inequivocabile dei vostri compagni che sono arrivati a un risultato diverso. Ad esempio, se un gruppo dice “si fa così perché noi abbiamo fatto così e noi abbiamo ragione”… mah! noi non siamo tanto convinti, e ci immaginiamo che anche voi siate d’accordo sul fatto che questa non è una motivazione convincente!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Qualcuno di voi ha protestato perché in seconda non avete ancora studiato la geometria solida e invece il problema riguardava la geometria solida. Noi sapevamo che non avete ancora studiato la geometria solida, però ci immaginiamo anche che vi sia capitato di maneggiare dei dadi (o i dadi da gioco, o i cubi di certi giochi di costruzione, o…) e quindi che ben sappiate la differenza fra un cubo solido, che prendete in mano, con cui giocate a dadi, e un quadrato, che potete disegnare solo sulla carta e che esiste solo nel mondo piatto piatto di flatlandia… (a proposito, avete letto Flatlandia? È una bella favola, ve la consigliamo!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Qualcuno ci ha detto di essere arrivato alla risposta costruendo due cubi e colorandoli: ci è sembrata una bellissima idea, e la suggeriamo a tutti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18:00Z</dcterms:created>
  <dc:creator>Dipartimento di Matematica</dc:creator>
  <dc:description/>
  <dc:language>en-US</dc:language>
  <cp:lastModifiedBy>specchi</cp:lastModifiedBy>
  <dcterms:modified xsi:type="dcterms:W3CDTF">2004-03-15T15:17:00Z</dcterms:modified>
  <cp:revision>4</cp:revision>
  <dc:subject/>
  <dc:title>SOLUZIONI SECONDA TAPPA PER LA SECONDA MEDIA</dc:title>
</cp:coreProperties>
</file>