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OLUZIONI SECONDA TAPPA PER LA TERZA ME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Tagliando un cubo di lato 30 cm in tanti cubi uguali di lato 10 cm, si ottengono in tutto 27 cubetti. Di questi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</w:rPr>
      </w:pPr>
      <w:r>
        <w:rPr>
          <w:sz w:val="28"/>
        </w:rPr>
        <w:t>Nessuno ha 4 (o più) facce rosse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</w:rPr>
      </w:pPr>
      <w:r>
        <w:rPr>
          <w:sz w:val="28"/>
        </w:rPr>
        <w:t>8 hanno 3 facce rosse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</w:rPr>
      </w:pPr>
      <w:r>
        <w:rPr>
          <w:sz w:val="28"/>
        </w:rPr>
        <w:t>12 hanno 2 facce rosse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</w:rPr>
      </w:pPr>
      <w:r>
        <w:rPr>
          <w:sz w:val="28"/>
        </w:rPr>
        <w:t>6 hanno 1 sola faccia rossa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</w:rPr>
      </w:pPr>
      <w:r>
        <w:rPr>
          <w:sz w:val="28"/>
        </w:rPr>
        <w:t>1 non ha nessuna faccia rossa.</w:t>
      </w:r>
    </w:p>
    <w:p>
      <w:pPr>
        <w:pStyle w:val="Heading"/>
        <w:numPr>
          <w:ilvl w:val="0"/>
          <w:numId w:val="19"/>
        </w:numPr>
        <w:jc w:val="both"/>
        <w:rPr/>
      </w:pPr>
      <w:r>
        <w:rPr/>
        <w:t xml:space="preserve">Se partiamo da un cubo con due facce colorate di blu e le altre 4 di rosso, dovremo analizzare due casi, a seconda che le due facce blu siano facce opposte del cubo o siano facce adiacenti (cioè con uno spigolo in comune).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 xml:space="preserve">Se le due facce blu sono </w:t>
      </w:r>
      <w:r>
        <w:rPr>
          <w:u w:val="single"/>
        </w:rPr>
        <w:t>opposte</w:t>
      </w:r>
      <w:r>
        <w:rPr/>
        <w:t>, si ottiene:</w:t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sz w:val="28"/>
        </w:rPr>
      </w:pPr>
      <w:r>
        <w:rPr>
          <w:sz w:val="28"/>
        </w:rPr>
        <w:t>Nessun cubetto con 4 (o più) facce colorate (di rosso oppure di blu)</w:t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sz w:val="28"/>
        </w:rPr>
      </w:pPr>
      <w:r>
        <w:rPr>
          <w:sz w:val="28"/>
        </w:rPr>
        <w:t>8 cubetti con 3 facce colorate, tutti con due di queste facce che sono rosse e la terza bl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305</wp:posOffset>
            </wp:positionH>
            <wp:positionV relativeFrom="paragraph">
              <wp:posOffset>113030</wp:posOffset>
            </wp:positionV>
            <wp:extent cx="2426335" cy="212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12 cubetti con due facce colorate, e di questi</w:t>
      </w:r>
    </w:p>
    <w:p>
      <w:pPr>
        <w:pStyle w:val="Normal"/>
        <w:numPr>
          <w:ilvl w:val="0"/>
          <w:numId w:val="8"/>
        </w:numPr>
        <w:ind w:left="1800" w:hanging="360"/>
        <w:jc w:val="both"/>
        <w:rPr>
          <w:sz w:val="28"/>
        </w:rPr>
      </w:pPr>
      <w:r>
        <w:rPr>
          <w:sz w:val="28"/>
        </w:rPr>
        <w:t>4 hanno 2 facce rosse</w:t>
      </w:r>
    </w:p>
    <w:p>
      <w:pPr>
        <w:pStyle w:val="Normal"/>
        <w:numPr>
          <w:ilvl w:val="0"/>
          <w:numId w:val="17"/>
        </w:numPr>
        <w:ind w:left="1776" w:hanging="360"/>
        <w:jc w:val="both"/>
        <w:rPr>
          <w:sz w:val="28"/>
        </w:rPr>
      </w:pPr>
      <w:r>
        <w:rPr>
          <w:sz w:val="28"/>
        </w:rPr>
        <w:t>8 hanno una faccia rossa e una blu</w:t>
      </w:r>
    </w:p>
    <w:p>
      <w:pPr>
        <w:pStyle w:val="Normal"/>
        <w:ind w:left="1416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151130</wp:posOffset>
            </wp:positionV>
            <wp:extent cx="2426335" cy="2123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6 cubetti con una sola faccia colorata, e di questi</w:t>
      </w:r>
    </w:p>
    <w:p>
      <w:pPr>
        <w:pStyle w:val="Normal"/>
        <w:numPr>
          <w:ilvl w:val="0"/>
          <w:numId w:val="16"/>
        </w:numPr>
        <w:ind w:left="1800" w:hanging="360"/>
        <w:jc w:val="both"/>
        <w:rPr>
          <w:sz w:val="28"/>
        </w:rPr>
      </w:pPr>
      <w:r>
        <w:rPr>
          <w:sz w:val="28"/>
        </w:rPr>
        <w:t>2 hanno la faccia colorata di blu</w:t>
      </w:r>
    </w:p>
    <w:p>
      <w:pPr>
        <w:pStyle w:val="Normal"/>
        <w:numPr>
          <w:ilvl w:val="0"/>
          <w:numId w:val="21"/>
        </w:numPr>
        <w:ind w:left="1800" w:hanging="360"/>
        <w:jc w:val="both"/>
        <w:rPr>
          <w:sz w:val="28"/>
        </w:rPr>
      </w:pPr>
      <w:r>
        <w:rPr>
          <w:sz w:val="28"/>
        </w:rPr>
        <w:t>4 hanno la faccia colorata di ross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305</wp:posOffset>
            </wp:positionH>
            <wp:positionV relativeFrom="paragraph">
              <wp:posOffset>59690</wp:posOffset>
            </wp:positionV>
            <wp:extent cx="2426335" cy="2123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un cubetto non ha nessuna faccia colorat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/>
        <w:t xml:space="preserve">Se invece le due facce blu sono </w:t>
      </w:r>
      <w:r>
        <w:rPr>
          <w:u w:val="single"/>
        </w:rPr>
        <w:t>adiacenti</w:t>
      </w:r>
      <w:r>
        <w:rPr/>
        <w:t>, si ottiene: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Nessun cubetto con 4 (o più) facce colorate (di rosso oppure di blu)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8 cubetti con 3 facce colorate, e di questi:</w:t>
      </w:r>
    </w:p>
    <w:p>
      <w:pPr>
        <w:pStyle w:val="Normal"/>
        <w:numPr>
          <w:ilvl w:val="0"/>
          <w:numId w:val="13"/>
        </w:numPr>
        <w:ind w:left="1800" w:hanging="360"/>
        <w:jc w:val="both"/>
        <w:rPr>
          <w:sz w:val="28"/>
        </w:rPr>
      </w:pPr>
      <w:r>
        <w:rPr>
          <w:sz w:val="28"/>
        </w:rPr>
        <w:t>2 hanno due facce blu e una ross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4 hanno una faccia blu e due facce ro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2 hanno tre facce ross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305</wp:posOffset>
            </wp:positionH>
            <wp:positionV relativeFrom="paragraph">
              <wp:posOffset>87630</wp:posOffset>
            </wp:positionV>
            <wp:extent cx="2426335" cy="212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12 cubetti con due facce colorate, e di que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1 ha 2 facce bl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5 hanno 2 facce ros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6 hanno una faccia rossa e una bl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305</wp:posOffset>
            </wp:positionH>
            <wp:positionV relativeFrom="paragraph">
              <wp:posOffset>45720</wp:posOffset>
            </wp:positionV>
            <wp:extent cx="2426335" cy="2085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6 cubetti con una sola faccia colorata, e di qu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2 hanno la faccia colorata di b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4 hanno la faccia colorata di ross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4305</wp:posOffset>
            </wp:positionH>
            <wp:positionV relativeFrom="paragraph">
              <wp:posOffset>142240</wp:posOffset>
            </wp:positionV>
            <wp:extent cx="2426335" cy="2123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sz w:val="28"/>
        </w:rPr>
      </w:pPr>
      <w:r>
        <w:rPr>
          <w:sz w:val="28"/>
        </w:rPr>
        <w:t>un cubetto non ha nessuna faccia color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lcuni commenti alle vostre soluzioni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on c’entra con la matematica, ma ricordatevi che le “facce” del cubo sono normali facce, che si scrivono quindi senza la “i”!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Quando siete arrivati a dare una risposta a un quesito che vi è stato proposto, noi vi suggeriamo di rileggere sempre la soluzione che avete dato, per controllare se è coerente. Cosa significa essere “coerenti”? Vi facciamo un esempio. Supponiamo che un gruppo abbia trovato questi risultati:  </w:t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sz w:val="28"/>
        </w:rPr>
        <w:t>in tutto ci sono 27 cubetti</w:t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sz w:val="28"/>
        </w:rPr>
        <w:t>nessuno ha 4 (o più facce rosse)</w:t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sz w:val="28"/>
        </w:rPr>
        <w:t>8 hanno 3 facce rosse</w:t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sz w:val="28"/>
        </w:rPr>
        <w:t>16 hanno 2 facce rosse</w:t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sz w:val="28"/>
        </w:rPr>
        <w:t>13 hanno 1 sola faccia rossa</w:t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sz w:val="28"/>
        </w:rPr>
        <w:t>12 non hanno nessuna faccia rossa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Questo gruppo, se avesse riletto ciò che aveva scritto, si sarebbe potuto accorgere che c’era qualcosa che non andava dal fatto che la somma 8+16+13+12 fa 49 e non 27!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Un gruppo ci ha raccontato, spiegando come era arrivato alla soluzione, che alla fine, dopo aver contato tutti i cubetti nei vari casi, avevano controllato se la somma dava 27: è un’ottima idea questo fatto di controllare, dopo essere arrivati alla soluzione. Complimenti!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Quando cercate di spiegare quale ragionamento avete fatto per arrivare a una certa risposta … il ragionamento deve esporre delle motivazioni, per esempio dovrebbe riuscire a convincere in modo inequivocabile dei vostri compagni che sono arrivati a un risultato diverso. Ad esempio, se un gruppo dice “si fa così perché noi abbiamo fatto così e noi abbiamo ragione”… mah! noi non siamo tanto convinti, e ci immaginiamo che anche voi siate d’accordo sul fatto che questa non è una motivazione convincente!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Qualcuno ci ha detto di essere arrivato alla risposta costruendo due cubi e colorandoli: ci è sembrata una bellissima idea, e la suggeriamo a tutti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53:00Z</dcterms:created>
  <dc:creator>Dipartimento di Matematica</dc:creator>
  <dc:description/>
  <dc:language>en-US</dc:language>
  <cp:lastModifiedBy>specchi</cp:lastModifiedBy>
  <dcterms:modified xsi:type="dcterms:W3CDTF">2004-03-15T15:18:00Z</dcterms:modified>
  <cp:revision>4</cp:revision>
  <dc:subject/>
  <dc:title>SOLUZIONI SECONDA TAPPA PER LA TERZA MEDIA</dc:title>
</cp:coreProperties>
</file>