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ZIONI TAPPA FINALE – SECONDA ME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PRIMO QUESIT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a) i cubetti in totale sono </w:t>
      </w:r>
      <w:r>
        <w:rPr>
          <w:sz w:val="26"/>
        </w:rPr>
        <w:t>4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cioè 64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b) i cubetti che non hanno nessuna faccia colorata sono </w:t>
      </w:r>
      <w:r>
        <w:rPr/>
        <w:t>2</w:t>
      </w:r>
      <w:r>
        <w:rPr>
          <w:vertAlign w:val="superscript"/>
        </w:rPr>
        <w:t xml:space="preserve">3 </w:t>
      </w:r>
      <w:r>
        <w:rPr>
          <w:sz w:val="26"/>
        </w:rPr>
        <w:t>cioè 8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c) i cubetti che hanno una sola faccia rossa sono 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6"/>
        </w:rPr>
        <w:t>cioè</w:t>
      </w:r>
      <w:r>
        <w:rPr/>
        <w:t xml:space="preserve"> 24</w:t>
      </w:r>
      <w:r>
        <w:rPr>
          <w:rFonts w:cs="Palatino Linotype" w:ascii="Palatino Linotype" w:hAnsi="Palatino Linotype"/>
          <w:sz w:val="26"/>
        </w:rPr>
        <w:t>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d) i cubetti che hanno due facce rosse sono 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 xml:space="preserve">2 </w:t>
      </w:r>
      <w:r>
        <w:rPr>
          <w:sz w:val="26"/>
        </w:rPr>
        <w:t xml:space="preserve">cioè </w:t>
      </w:r>
      <w:r>
        <w:rPr/>
        <w:t>24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e) i cubetti che hanno tre facce rosse sono 8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f) nessun cubetto ha 4 o più facce rosse.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E in effetti: 8+24+24+8=6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a) i cubetti in totale sono </w:t>
      </w:r>
      <w:r>
        <w:rPr/>
        <w:t>7</w:t>
      </w:r>
      <w:r>
        <w:rPr>
          <w:vertAlign w:val="superscript"/>
        </w:rPr>
        <w:t>3</w:t>
      </w:r>
      <w:r>
        <w:rPr/>
        <w:t>=343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b) i cubetti che non hanno nessuna faccia colorata sono </w:t>
      </w:r>
      <w:r>
        <w:rPr/>
        <w:t>5</w:t>
      </w:r>
      <w:r>
        <w:rPr>
          <w:vertAlign w:val="superscript"/>
        </w:rPr>
        <w:t>3</w:t>
      </w:r>
      <w:r>
        <w:rPr/>
        <w:t>=125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c) i cubetti che hanno una sola faccia rossa sono 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vertAlign w:val="superscript"/>
        </w:rPr>
        <w:t>2</w:t>
      </w:r>
      <w:r>
        <w:rPr/>
        <w:t>=150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d) i cubetti che hanno due facce rosse sono 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>5=60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e) i cubetti che hanno tre facce rosse sono 8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f) nessun cubetto ha 4 o più facce rosse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E in effetti: 125+150+60+8=343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SECONDO QUESITO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1: Sono di più i palloncini rossi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: I palloncini rossi e quelli gialli sono 3250; i palloncini verdi e quelli blu sono 2750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3: La posizione successiva alla prima in cui si trovano due palloncini rossi uno sopra l’altro nei due festoni è la 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39:00Z</dcterms:created>
  <dc:creator>Dipartimento di Matematica</dc:creator>
  <dc:description/>
  <dc:language>en-US</dc:language>
  <cp:lastModifiedBy>Dipartimento di Matematica</cp:lastModifiedBy>
  <dcterms:modified xsi:type="dcterms:W3CDTF">2004-05-12T12:39:00Z</dcterms:modified>
  <cp:revision>2</cp:revision>
  <dc:subject/>
  <dc:title>SOLUZIONI TAPPA FINALE – PRIMA MEDIA</dc:title>
</cp:coreProperties>
</file>